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26»  июня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дикаменты (платные)  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 ТОО «Альянс Фарм» </w:t>
      </w:r>
      <w:r>
        <w:rPr>
          <w:color w:val="000000"/>
          <w:sz w:val="20"/>
          <w:szCs w:val="20"/>
        </w:rPr>
        <w:t xml:space="preserve"> (20.06.08г, 15ч.27мин), ТОО «Аптека 101»  (24.06.08. 15ч.00мин), ТОО «Ост-Фарм» (25.06.08г. 11ч.35мин), УКФ ТОО «КФК Медсервис Плюс» (25.06.08г. 14ч.22мин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в тенге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6"/>
        <w:gridCol w:w="800"/>
        <w:gridCol w:w="851"/>
        <w:gridCol w:w="1382"/>
        <w:gridCol w:w="1386"/>
        <w:gridCol w:w="1375"/>
        <w:gridCol w:w="1375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ьянс Фарм» </w:t>
            </w:r>
            <w:r>
              <w:rPr>
                <w:color w:val="000000"/>
                <w:sz w:val="20"/>
                <w:szCs w:val="20"/>
              </w:rPr>
              <w:t xml:space="preserve"> (20.06.08г, 15ч.27мин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птека 101»  (24.06.08. 15ч.00ми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ст-Фарм» (25.06.08г. 11ч.35ми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Ф ТОО «КФК Медсервис Плюс» (25.06.08г. 14ч.22мин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азин 2,5%-2,0 №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тан 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тиосульфат 30%-10,0 №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3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ерин 0,05%-1,0 №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вист 240-50,0 №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7 208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енных ценовых предлож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бедителем  признан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737"/>
        <w:gridCol w:w="1403"/>
        <w:gridCol w:w="2542"/>
      </w:tblGrid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О «Альянс Фарм»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тиосульфат 30%-10,0 №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Аптека 101»  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ерин 0,05%-1,0 №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ст-Фарм»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Ф ТОО «КФК Медсервис Плюс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вист 240-50,0 №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8,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ст-Фарм»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пециалист отдела госзакупок</w:t>
        <w:tab/>
        <w:tab/>
        <w:tab/>
        <w:tab/>
        <w:tab/>
        <w:tab/>
      </w:r>
      <w:r>
        <w:rPr>
          <w:b/>
        </w:rPr>
        <w:tab/>
        <w:t>Александро</w:t>
      </w:r>
      <w:r>
        <w:rPr>
          <w:b/>
          <w:sz w:val="20"/>
          <w:szCs w:val="20"/>
        </w:rPr>
        <w:t>в</w:t>
      </w:r>
      <w:r>
        <w:rPr>
          <w:b/>
          <w:sz w:val="22"/>
          <w:szCs w:val="22"/>
        </w:rPr>
        <w:t>а Е.Л.</w:t>
      </w:r>
    </w:p>
    <w:sectPr>
      <w:type w:val="nextPage"/>
      <w:pgSz w:w="11906" w:h="16838"/>
      <w:pgMar w:left="720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13:00Z</dcterms:created>
  <dc:creator>User</dc:creator>
  <dc:description/>
  <cp:keywords/>
  <dc:language>en-US</dc:language>
  <cp:lastModifiedBy>User</cp:lastModifiedBy>
  <cp:lastPrinted>2008-06-30T14:22:00Z</cp:lastPrinted>
  <dcterms:modified xsi:type="dcterms:W3CDTF">2008-06-30T09:14:00Z</dcterms:modified>
  <cp:revision>8</cp:revision>
  <dc:subject/>
  <dc:title>УТВЕРЖДАЮ:</dc:title>
</cp:coreProperties>
</file>