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23" w:type="dxa"/>
        <w:jc w:val="left"/>
        <w:tblInd w:w="9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18»  июня   2008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обретение  продуктов питания на 2 квартал 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до истечения окончательного срока представили следующие потенциальные поставщики: ТОО «Хлебазавод №3»</w:t>
      </w:r>
      <w:r>
        <w:rPr>
          <w:color w:val="000000"/>
          <w:sz w:val="20"/>
          <w:szCs w:val="20"/>
        </w:rPr>
        <w:t xml:space="preserve"> (16.06.08г, 10ч10мин), </w:t>
      </w:r>
      <w:r>
        <w:rPr>
          <w:sz w:val="20"/>
          <w:szCs w:val="20"/>
        </w:rPr>
        <w:t xml:space="preserve">ТОО Аксай-нан </w:t>
      </w:r>
      <w:r>
        <w:rPr>
          <w:color w:val="000000"/>
          <w:sz w:val="20"/>
          <w:szCs w:val="20"/>
        </w:rPr>
        <w:t xml:space="preserve">(16.06.08г, 130ч00мин), </w:t>
      </w:r>
      <w:r>
        <w:rPr>
          <w:sz w:val="20"/>
          <w:szCs w:val="20"/>
        </w:rPr>
        <w:t>ИП Сидоров В.Ю.(16.06.08., 13ч.20мин), ТОО Исток-1 (16.06.08, 13ч.25мин),</w:t>
      </w:r>
      <w:r>
        <w:rPr>
          <w:color w:val="000000"/>
          <w:sz w:val="20"/>
          <w:szCs w:val="20"/>
        </w:rPr>
        <w:t xml:space="preserve"> ИП Григорьев (16.06.08., 13ч.30мин), ИП Даньшова (16.06.08., 13ч.35мин), ТОО «Багратион Улан» (16.06.08г 14ч00мин), К/х Пролетарка-2 (16.06.08, 14ч.20ми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  <w:tab/>
        <w:tab/>
        <w:tab/>
        <w:tab/>
        <w:tab/>
        <w:tab/>
        <w:tab/>
        <w:tab/>
        <w:tab/>
        <w:tab/>
        <w:t>(тенге)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152"/>
        <w:gridCol w:w="1152"/>
        <w:gridCol w:w="1152"/>
        <w:gridCol w:w="1260"/>
        <w:gridCol w:w="1260"/>
        <w:gridCol w:w="1440"/>
        <w:gridCol w:w="1260"/>
        <w:gridCol w:w="1116"/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Хлебозавод №3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ксай-н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доров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Исток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ригор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аньш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гратион Ула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х Пролетарка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еркул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невая кр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 свеж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Картоф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Колб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рыб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ная кр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растите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сливоч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орков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пти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ловая кр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шеничная кр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век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фрук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т па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1 со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ржа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чневая кр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изн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40"/>
        <w:gridCol w:w="3158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П Григорь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аньшова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невая кру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Капуста свеж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рыб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Л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ная кру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раст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пт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ловая кру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фру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т п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чневая кру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лебазавод №3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ксай-нан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1 с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ржа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Багратион Улан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Исток-1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х Пролетарка-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ab/>
        <w:t>Е.Л.Александров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620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7:00Z</dcterms:created>
  <dc:creator>User</dc:creator>
  <dc:description/>
  <cp:keywords/>
  <dc:language>en-US</dc:language>
  <cp:lastModifiedBy>User</cp:lastModifiedBy>
  <cp:lastPrinted>2008-06-19T10:33:00Z</cp:lastPrinted>
  <dcterms:modified xsi:type="dcterms:W3CDTF">2008-06-19T04:49:00Z</dcterms:modified>
  <cp:revision>13</cp:revision>
  <dc:subject/>
  <dc:title>УТВЕРЖДАЮ:</dc:title>
</cp:coreProperties>
</file>