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на июль 2008г.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0 июня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16 июн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23 июн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7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6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кул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ич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8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6-10T04:01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