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7»  июн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Химические реактивы, посуда для лаборатории  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Эпидбиомед» </w:t>
      </w:r>
      <w:r>
        <w:rPr>
          <w:color w:val="000000"/>
          <w:sz w:val="20"/>
          <w:szCs w:val="20"/>
        </w:rPr>
        <w:t xml:space="preserve"> (19.06.08г, 08ч.20мин), ТОО «КрисАналит»  (23.06.08. 14ч.30мин), ТОО «Альянс» (24.06.08г. 14ч.45мин), ТОО «Перформертехнолоджи» (24.06.08г. 15ч.12мин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6"/>
        <w:gridCol w:w="800"/>
        <w:gridCol w:w="851"/>
        <w:gridCol w:w="1490"/>
        <w:gridCol w:w="1480"/>
        <w:gridCol w:w="1375"/>
        <w:gridCol w:w="1375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(19.06.08г, 08ч.20ми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рисАналит»  (23.06.08. 14ч.30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 (24.06.08г. 14ч.45ми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джи (24.06.08г. 15ч.12мин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такан мерный 1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такан мерный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текло покров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текло предмет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Фильтровальная бума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Чашка Пет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оронки стеклянные 100*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Воронки стеклянные 56*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Груша (спринцовк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color w:val="0000FF"/>
                <w:sz w:val="18"/>
                <w:szCs w:val="18"/>
              </w:rPr>
              <w:t>Ерши пробирочные, баноч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color w:val="0000FF"/>
                <w:sz w:val="18"/>
                <w:szCs w:val="18"/>
              </w:rPr>
              <w:t>Камера Горя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u w:val="single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апилляры Панчен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олбы мерные 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олбы мерные 1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олбы мерные 2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олбы мерные 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юветы д/биохимическ. анализатор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юветы д/кф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арандаш по стек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алочки стекля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етли микробиологиче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ипетки на 0,1 м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ипетки на 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ипетки на 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ипетки на 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ипетки на 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ипетки на 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робирки 0 вакутейнер д/гемат 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робирки Флоринского д/гемат, биох, ионом а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робирки химиче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робирки центриф. с дел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робирки центрифуж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Пробки резинов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FF"/>
                <w:sz w:val="18"/>
                <w:szCs w:val="18"/>
              </w:rPr>
              <w:t>Скарификато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</w:rPr>
              <w:t>5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пир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Штатив Флоринского 40 гнез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текло покровное для Камеры Горя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Уроме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Фосф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Хлори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Холестерин (для анализато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Мочевина (для анализатора) жид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трий фосфорнокислый 2-х замещенный (трансами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определения уровня гормонов щитовидной желез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1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ная кисл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ляная кисл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Сульфаниловая кислота (алк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2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Тимоловая проб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Триглицериды (для анализато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9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Тромбин челове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4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Тромбопласт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выявления онкомаркеров (ПС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ФГ (АЛТ) (дифенилгидрази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Железо (жидк.) + ОЖСС ( 3 на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изотонический разбавитель ( 20 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Йод кристаллический (Ж/П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алий углекислый (ал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альций хлористы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слота альфа-кетоглютаровая (трансамин) (АС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ка  Романовс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реатинин кинетическ. (для анализа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Креатинин со стандартом (лахем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лизирующий раствор (1 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Аланинаминотрансфер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Альфа-амил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Аспартатаминотрансфер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Бел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Билируб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Бромтимоловый синий (АЛ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9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Гемоглоб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Глицер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Глюкоза "Агат. Биоконт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Д-L-аланин (трансамин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22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1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Диэтиловый эф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бедителем  признан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160"/>
        <w:gridCol w:w="1098"/>
        <w:gridCol w:w="2995"/>
      </w:tblGrid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джи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кло предм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кло предме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шка Пе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ли микробиоло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сф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ор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имоловая пр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иглицериды (для анализа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спартатаминотрансфе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ки стеклянные 56*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Камера Горя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Флоринского д/гемат, биох, ионом 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центрифуж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Скарифик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ир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о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Ерши пробирочные, бан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очки стекля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КрисАналит»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кан мерный 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кан мерный 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ша (спринц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ьтровальная бум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ки стеклянные 100*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лляры Панч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бы мерные 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юветы д/кф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андаш по стек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хим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центриф. с д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кло покровное для Камеры Горя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ка  Роман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ки рези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льфаниловая кислота (алк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2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Йод кристаллический (Ж/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й углекислый (ал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ьций хлорист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омтимоловый синий (АЛ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9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ице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-L-аланин (трансам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2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этиловый эф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0,1 м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петки на 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пидбиомед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емогло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юкоза "Агат. Биоко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юветы д/биохимическ. анализа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бирки 0 вакутейнер д/гемат 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атив Флоринского 40 гн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лестерин (для анализат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9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чевина (для анализатора) жид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56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ределения уровня гормонов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1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мбин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74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омбоплас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 (жидк.) + ОЖСС ( 3 на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отонический разбавитель ( 20 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8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атинин кинетическ. (для анализ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еатинин со стандартом (лахе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9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зирующий раствор (1 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7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лиру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3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FF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720" w:right="386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19:00Z</dcterms:created>
  <dc:creator>User</dc:creator>
  <dc:description/>
  <cp:keywords/>
  <dc:language>en-US</dc:language>
  <cp:lastModifiedBy>User</cp:lastModifiedBy>
  <cp:lastPrinted>2008-06-30T09:25:00Z</cp:lastPrinted>
  <dcterms:modified xsi:type="dcterms:W3CDTF">2008-06-30T03:31:00Z</dcterms:modified>
  <cp:revision>32</cp:revision>
  <dc:subject/>
  <dc:title>УТВЕРЖДАЮ:</dc:title>
</cp:coreProperties>
</file>