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дляет государственные закупки на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Техническое обслуживание анализаторов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и (согласно Перечня) должны  быть оказаны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u w:val="single"/>
        </w:rPr>
        <w:t>Срок оказания услуг</w:t>
      </w:r>
      <w:r>
        <w:rPr/>
        <w:t xml:space="preserve">: 2-3 квартал  2008 года.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оказания услуг путем перечисления денежных средств на расчетный счет Поставщика на основании актов выполненных услуг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0 июн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6 июня 2008г.</w:t>
      </w:r>
    </w:p>
    <w:p>
      <w:pPr>
        <w:pStyle w:val="Normal"/>
        <w:jc w:val="both"/>
        <w:rPr/>
      </w:pPr>
      <w:r>
        <w:rPr/>
        <w:t>Договор должен быть заключен до 07 июл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х.обслуживание  биохимич.анализатора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S</w:t>
            </w:r>
            <w:r>
              <w:rPr>
                <w:rFonts w:cs="Arial CYR" w:ascii="Arial CYR" w:hAnsi="Arial CYR"/>
                <w:sz w:val="18"/>
                <w:szCs w:val="18"/>
              </w:rPr>
              <w:t>-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х.обслуживание биохимич.анализатора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B</w:t>
            </w:r>
            <w:r>
              <w:rPr>
                <w:rFonts w:cs="Arial CYR" w:ascii="Arial CYR" w:hAnsi="Arial CYR"/>
                <w:sz w:val="18"/>
                <w:szCs w:val="18"/>
              </w:rPr>
              <w:t>А-8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х.обслуживание анализатора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Hemolux 1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rPr/>
      </w:pPr>
      <w:r>
        <w:rPr/>
        <w:t>Услуги по техобслуживанию должны проводиться непосредственно в здании КГКП «Городская больница №1»  расположенного по адресу : г.Усть-Каменогорск, пр. Абая, 18, 1 плановое обслуживание за 6 месяцев, количество обслуживаний по заявке  не ограни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52:00Z</dcterms:created>
  <dc:creator>User</dc:creator>
  <dc:description/>
  <cp:keywords/>
  <dc:language>en-US</dc:language>
  <cp:lastModifiedBy>User</cp:lastModifiedBy>
  <dcterms:modified xsi:type="dcterms:W3CDTF">2008-06-26T10:09:00Z</dcterms:modified>
  <cp:revision>10</cp:revision>
  <dc:subject/>
  <dc:title>КГКП «Городская больница №1» ГУ Департамента Здравоохранения ВКО, г</dc:title>
</cp:coreProperties>
</file>