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 xml:space="preserve">Медикаменты (далее Товар)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Срок поставки товара</w:t>
      </w:r>
      <w:r>
        <w:rPr>
          <w:sz w:val="20"/>
          <w:szCs w:val="20"/>
        </w:rPr>
        <w:t>: 2 дня со дня  подачи заявки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Условия платежа</w:t>
      </w:r>
      <w:r>
        <w:rPr>
          <w:sz w:val="20"/>
          <w:szCs w:val="20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предоставляются по адресу: 070002, г. Усть-Каменогорск, пр.Абая, 18, КГКП «Городская больница №1» ГУ ДЗ ВКО , отдел госзакупок, с 8:00-16:30ч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о представления ценовых предложений – 19 июня 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нчание представления ценовых предложений – 25 июн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должен быть заключен до 02 июля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5"/>
        <w:gridCol w:w="792"/>
        <w:gridCol w:w="940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товара, работы, услуги в соответствии с реестром товаров,работ, услуг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, объем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елокс 400мг-2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аптол 0,3 № 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аптол 0,5 № 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налина г/тр 0,18%-1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запирам СК-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зитрал 0,25 № 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зитро 0,25 № 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зтор 10мг №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овегин 200 мг-5,0 №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овегин 80мг-2,0 №2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бробене 15 мг-2,0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бро 30мг №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бробене 30 мг № 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золин 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миак 25%- р-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икацин 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иназин 2,5%-2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инокапрон. к-та д/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инокапрон. к-та 5%-1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оксиклав 1000мг №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оксиклав 600мг №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пициллина натриевая соль 0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альгин 0,5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альгин 50%-2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априлин 0,04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естез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ифон ретар 1,5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корбиновая к-та 5%-2,0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пирин кардио 100мг №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тенолан 100 мг.№ 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тропина сульфат 0,1%-1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угментин 600мг.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угментин 625мг.№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цесоль 4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цеклоран 100мг №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цетилсалициловая к-та 0,5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цикловир 200мг №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ктериофаг брюшно-тифозный №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нзилпенициллина натриевая соль 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рлиприл 20 мг. № 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тасерк 24мг №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нт 5*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нт 7*10 н/с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нт 7*14 н/с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нт ст 7*1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септрим 480мг №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рная к-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иллиан.зелень р-р 1%спр.3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нхолитин 1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юзепам 10мг-2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запростан 20 мкг.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зонит ретард 600мг №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зосерк 8 мг.№ 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лидол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рфарин 0,0025 №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та   ме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лаксин 0,0375 №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нтолин 0,5%-20,0 р-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нтолин 200 доз 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апамил 80 мг № 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мокс №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ошпирон 25 мг № 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касол 1%-1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т В-12 0,5-1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т В1 5%-1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т Е 0,2 №10 кап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т.В6  5%-1,0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тарен 12,5мг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тарен 12,5мг №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тарен-гель 5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лазолин 0,1%-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алидор 2,0 №10                            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тамицина сульфат 4%-2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пабене 50мг № 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падиф №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парин 25000 МЕ5,0 № 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птрал 400 мг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идрокортизон 125мг 5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идрокортизон мазь 1%-10,0     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инипрал 2,0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инипрал 500 мг.№ 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ипотиазид 100мг №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иатилин 1000 мг. № 3                      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ицин 0,1 № 50                                        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ицерин медицинск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югицир 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юкоза 40%-10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юкза 5%-2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юкза 5%-5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ндаксин 50мг №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ксаметазон 1,0 №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перзолон 1,0 № 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акарб №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базол д/ин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базол 1% 5,0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гоксин 0,25 мг. № 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кломек 3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клофенак 3,0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клофенак 2,0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иклофенак 2,5%-3,0 №10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лтеазем рет.180 мг.№ 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лтиазем 90 мг.№ 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медрол д/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медрол 1%-1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оксидин 1% 5 мл.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проспан  1,0 №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отон 10мг №2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отон 20мг №2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соль 4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цинон 12,5%-2,0 №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сициклин 0,1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амин 10,0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егит №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фамин 4%-5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фамин 0,5%-5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оперидол 25мг.10,0 № 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уракард 1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юспатамин 200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юфалак 2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ись азо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оцин 200 мг.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оцин 200мг - 1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птол 200мг. № 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оксон 2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окет 0,1%-10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окет аэр.300 доз 15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муноглобулин противоклещевой 1:80- 1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ван № 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диум 2 мг № 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дапамид 2,5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езол 25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рс 19 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Йод 5% спиртовый 25 м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.М.А. - 25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винтон 0,01 №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винтон 10мг-2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лия иоди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льция глюконат10%-5,0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льция хлорид 10 %-5,0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отен 25 мг. № 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дикет ретард 40мг №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дилопин 10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дилопин 5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диомагнил 150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дивас 6,25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дивас 12,5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сил № 8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амател 20 мг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амател 20мг №2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епамид 10мг/2мл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етанов 1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етонал 2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еторол 1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ексан 40мг-0,4мл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ексан 60мг-0,6мл №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ексан 80мг-0,8мл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лларгол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кор 5 мг.№ 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кор 10 мг.№ 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икал 10т.ед.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гликон 0,05%-1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дарон 0,2 №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дарон 3,0 №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дипин 10мг № 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дипин рет.20 мг № 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инфар 10мг №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онал 10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мофер 2,0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феин-бензоат натрия 20%-1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еон 10т.ед. №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еон 25т.ед. №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рантил 25мг №1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риозин 0,2%-1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-тироксин 100 мг. № 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ксолак 1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миктал 50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вомиколь 4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вомиколь 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вомицетин 0,5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йкеран 5мг №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йкопластрь 2 * 5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йкопластрь 4*5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докаин 10%-2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докаин г/хл 2%-2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некс №1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нкомицина г/хл 30%-1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стрил 10 мг.№ 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алокс №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гния сульфат 25%-5,0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гния сульфат 25%-5,0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ь метилурациловая 10%-25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ь оксолиновая 0,25%-1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ь серная 4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ксипин 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кропен № 1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ннит 15%-2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ннит 15%-4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ля мед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гасеф 500 мг.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гасеф 750мг с р/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и сульфа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зим-форте 10000ЕД № 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нто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тотрексат2,5мг №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трид 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тронидазол 500мг/100м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тронидазол 0,25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докалм 0,15 №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докалм 1,0 №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зопростол 200мг №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косист 150мг № 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косист 50мг № 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льгамма 2,0 №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фепристон 200мг №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нокард 40 мг.№ 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ноприл 10 мг. № 2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ноприл 20 мг. № 2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йз 100мг №20                                         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ком 25/250мг №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ксон 0,04%-1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ркотан 25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трия бромид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фтизин 0,1%-1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фазолин 0,1%-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билет 5 мг. № 1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тиновая к-та д/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тиновая к-та 1%-1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мотоп 30 мг.№ 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статин 500т.ед. №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тросорбид 0,01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фекард хл 30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фекард хл 60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-шпа 40мг № 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-шпа 2,0 № 2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отропил 5,0 №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пеин 20мг-1,0 №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рвадин 10мг №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рмодипин 5мг №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рмодипин 10мг №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спазин 40мг/2мл №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сибрал 30 мг № 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ситоцин 1 мл.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ситоцин 1 мл.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икард 0,04 №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икард 0,06 № 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мегаст 20мг №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мез 40мг №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мез 20мг №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мнипак 300мг-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етрон 8мг-4,0 №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фламак 200мг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флокса 200мг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флоксин 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фрамакс 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зинорм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ангин 10,0 №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ангин № 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крим № 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паверина г/хл д/ин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паверина г/хл 2%-2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ацетамол 0,5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токсифиллин 2%-5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итрал (регидрон) 27,5 №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гидрол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линганит 10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чатк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Exam-Tex Plu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чатки  Perri x-am н/с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рчатки н/ст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чатки н/ст хирур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чатки н/ст хирург Сomfi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чатки стер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чатки Medi-Grip сте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чатки Micro-Touh Hydracare н/с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ирацетам 0,4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ирацетам 20% -5,0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викс 0,075 №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ифиллин 0,2%-1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ентал 5,0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е-спа 40мг-2,0 №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естал № 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иглюкин 2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низолон 30мг-1,0 №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нол-Л 250мг.+вод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ктал МR 35мг №6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зервативы № 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акорт 400мг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естерон 2,5%-1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зерин 0,05%-1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медол 2%-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тарго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тинол 2мл-20000ЕИК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улон №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фол 20,0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фол 5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сетин 20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ланиум 10мг-2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антадин № 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ополиглюкин 2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ополиглюкин 4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флин 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боксин 2%-10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ибофлавин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вамицин 1,5млн №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вамицин 3млн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нколейкин 500 т. МЕ №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лициловая к-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ламол 100мкг- 200 до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тид 25/250мк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жисел (губка гемостатическая) 10*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тегис 5 мг№ 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тегис 10 мг№ 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азон 0,5%-2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стема В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стема П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стема П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лумедрол 250мг + раств. №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мнол 7,5 мг.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рбифер №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азмалин 5,0 №2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бизол 6% -5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ептомицина сульфат 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льфацил натрия 30%-1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льфасалазин 500мг №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астин 1,0 №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астин № 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воротка противоботулиническая тип А №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воротка противоботулиническая тип В  №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воротка противоботулиническая тип Е №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ваник 0,5 -1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ваник 0,5 №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вегил 2,0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ллитон 25 мг.№ 2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бантин 300мг №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ветен 600мг №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офил 300 мг.№ 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трациклина г/хл 0,1 №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огамма  Турбо 50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октацид 600мг-24,0   №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опентал 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розол 10 мг.№ 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роцеф 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мадол 100 мг. 2,0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ентал 5,0 №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иметазидин 20мг №60 раци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исоль 4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омбокард 50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опикамид 0,5 %-5,0 № 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ь активированный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сусная к-та конц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ьтравист 300-20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ьтравист 300-50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зам № 60 кап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нистил гель 3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ентанил 0,005%-2,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рретаб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ррум-Лек 0,1-2,0 №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отенз 400мг №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лепсин 200 мг. №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лекситал 5,0 №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лиевая к-та № 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тум 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ромилид 500мг №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радонин 0,1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разолидон 0,05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урамаг 50мг №30                                   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рацил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росемид 0,04 № 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росемид 1%-2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артил 10 мг.№ 2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артил 5 мг.№ 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илак форте 1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лоргексидин 20%- р-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лосоль 4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мулин нпх 1000 ед-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банекс 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ребролизин 5,0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ребролизин 10,0 № 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раксон 1000мг-4,0 №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рукал 10мг №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рукал 2,0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ф 4 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фазим 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фазолин 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фалексин 250мг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фдим 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фограм 1000 мг. № 1 ф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фтрокс 1,0 + раств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клофосфан 0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нка окси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нка сульфа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ннаризин 25 мг. № 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профлоксацин 200мг -100,0 орхи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пролет 250мг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просан 250мг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профлоксацин 0,25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профлоксацин 0,5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скан 50 мг.№ 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фран 200мг-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фран ОД 1,0 №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фран СТ  500 мг.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приц инсул 100ед/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приц  однор. 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приц однор. 1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приц однор. 2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приц однор. 2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гилок ретард 0,1 №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дицин 500мг №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ватор 10/5 мг.№ 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нап НЛ № 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нзапрост 1,0 №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нкорат хроно 500мг №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ритромицин 0,25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ссенциале 5,0 №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ссенциале Н кап. №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утирокс 100 мг.№ 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уфиллин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уфиллин 2,4%-10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фипим 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фокс 20мг №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фокс лонг 50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Условия поставки Товара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14:00Z</dcterms:created>
  <dc:creator>User</dc:creator>
  <dc:description/>
  <cp:keywords/>
  <dc:language>en-US</dc:language>
  <cp:lastModifiedBy>User</cp:lastModifiedBy>
  <dcterms:modified xsi:type="dcterms:W3CDTF">2008-06-20T09:23:00Z</dcterms:modified>
  <cp:revision>3</cp:revision>
  <dc:subject/>
  <dc:title>КГКП «Городская больница №1» ГУ Департамента Здравоохранения ВКО, г</dc:title>
</cp:coreProperties>
</file>