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дляе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оверка средств измерения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графика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3 июн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 09 июня 2008г.</w:t>
      </w:r>
    </w:p>
    <w:p>
      <w:pPr>
        <w:pStyle w:val="Normal"/>
        <w:jc w:val="both"/>
        <w:rPr/>
      </w:pPr>
      <w:r>
        <w:rPr/>
        <w:t>Договор должен быть заключен до 16 июня 2008г.</w:t>
      </w:r>
    </w:p>
    <w:p>
      <w:pPr>
        <w:pStyle w:val="Normal"/>
        <w:rPr/>
      </w:pPr>
      <w:r>
        <w:rPr/>
        <w:tab/>
        <w:tab/>
        <w:t>Перечень закупаемых услуг</w:t>
      </w:r>
    </w:p>
    <w:tbl>
      <w:tblPr>
        <w:tblW w:w="8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кислород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электроконтакт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техническ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О, КФК-2 ФЭ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К-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орсионные ВТ-5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циферблатные ВНЦ-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стольные ВНС-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медицинск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уч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рычажны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рь Г-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ракт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контактны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просто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Тонус-2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Амплипульс-4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Амплипульс-5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Электросон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-т "Поток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Услуги по поверке средств измерения включают в себя выполнение  метрологических работ по поверке и (или) ремонту средств из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6-10T04:24:00Z</dcterms:modified>
  <cp:revision>7</cp:revision>
  <dc:subject/>
  <dc:title>КГКП ВК ОМО проводит государственные закупки способом запроса ценовых предложений лекарственных средств</dc:title>
</cp:coreProperties>
</file>