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10 » июня   2008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Хозяйственный инвентарь 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 ИП Климанцев </w:t>
        <w:tab/>
        <w:t xml:space="preserve">К.С. </w:t>
      </w:r>
      <w:r>
        <w:rPr>
          <w:color w:val="000000"/>
          <w:sz w:val="22"/>
          <w:szCs w:val="22"/>
        </w:rPr>
        <w:t xml:space="preserve"> (04.06.08г, 10ч00мин),  ТОО «Оскеменснаб»  (06.06.08. 13ч.21мин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(в тенге)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57"/>
        <w:gridCol w:w="2369"/>
        <w:gridCol w:w="2278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Климанцев К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4.06.08г, 10ч00мин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«Оскеменснаб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6.06.08. 13ч.21мин)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Бруски точильны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Вентиля кислородны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Шланг поливоч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Наборы отверт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ерфора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ленка для око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ростые ключ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Распирато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Стекл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Стеклорез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Электрическая д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Элетролампоч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Лампы дневного св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Одноразовые стаканч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Лезв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Пломбиратор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Опечатывающее устройст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бедителем  признан </w:t>
      </w:r>
      <w:r>
        <w:rPr>
          <w:b/>
          <w:sz w:val="22"/>
          <w:szCs w:val="22"/>
        </w:rPr>
        <w:t>ИП Климанцев К.С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30:00Z</dcterms:created>
  <dc:creator>User</dc:creator>
  <dc:description/>
  <cp:keywords/>
  <dc:language>en-US</dc:language>
  <cp:lastModifiedBy>User</cp:lastModifiedBy>
  <cp:lastPrinted>2008-05-12T15:37:00Z</cp:lastPrinted>
  <dcterms:modified xsi:type="dcterms:W3CDTF">2008-06-09T07:59:00Z</dcterms:modified>
  <cp:revision>6</cp:revision>
  <dc:subject/>
  <dc:title>УТВЕРЖДАЮ:</dc:title>
</cp:coreProperties>
</file>