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озяйственный инвентарь  (далее Товар)  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рок поставки товара</w:t>
      </w:r>
      <w:r>
        <w:rPr>
          <w:sz w:val="22"/>
          <w:szCs w:val="22"/>
        </w:rPr>
        <w:t>: 3 дня со дня подачи заявки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  <w:u w:val="single"/>
        </w:rPr>
        <w:t>Условия платежа</w:t>
      </w:r>
      <w:r>
        <w:rPr>
          <w:sz w:val="22"/>
          <w:szCs w:val="22"/>
        </w:rPr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  <w:sz w:val="22"/>
          <w:szCs w:val="22"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Начало представления ценовых предложений –  03 июня  2008г.</w:t>
      </w:r>
    </w:p>
    <w:p>
      <w:pPr>
        <w:pStyle w:val="Normal"/>
        <w:jc w:val="both"/>
        <w:rPr/>
      </w:pPr>
      <w:r>
        <w:rPr>
          <w:sz w:val="22"/>
          <w:szCs w:val="22"/>
        </w:rPr>
        <w:t>Окончание представления ценовых предложений – 09 июня 2008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говор должен быть заключен до 16 июня 200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Перечень закупаемых товаров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42"/>
        <w:gridCol w:w="1413"/>
        <w:gridCol w:w="123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Бруски точиль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Вентиля кислород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Шланг поливоч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Наборы отвер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Перфорато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Пленка для ок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Простые ключ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Распирато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Стекл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тафе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Стеклорез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Электрическая др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Элетролампоч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Лампы дневного св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Одноразовые стаканч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Лезв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пач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Пломбиратор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Опечатывающее устрой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Условия поставки Товара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оставляемая продукция должна по своему качеству соответствовать требованиям  ГОСТ и ТУ на данный вид продукции, и  подтверждается удостоверением качеств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оставка товара производиться автотранспортом поставщика, погрузочно-разгрузочные работы осуществляется за счет поставщика по адресу : г. Усть-Каменогорск, пр.Абая, 18, КГКП «Городская больница</w:t>
      </w:r>
      <w:r>
        <w:rPr>
          <w:color w:val="000000"/>
          <w:sz w:val="20"/>
          <w:szCs w:val="20"/>
        </w:rPr>
        <w:t xml:space="preserve"> №1» .</w:t>
      </w:r>
    </w:p>
    <w:sectPr>
      <w:type w:val="nextPage"/>
      <w:pgSz w:w="11906" w:h="16838"/>
      <w:pgMar w:left="1134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2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18:00Z</dcterms:created>
  <dc:creator>Maxim</dc:creator>
  <dc:description/>
  <cp:keywords/>
  <dc:language>en-US</dc:language>
  <cp:lastModifiedBy>User</cp:lastModifiedBy>
  <cp:lastPrinted>2008-05-07T09:54:00Z</cp:lastPrinted>
  <dcterms:modified xsi:type="dcterms:W3CDTF">2008-06-09T07:49:00Z</dcterms:modified>
  <cp:revision>5</cp:revision>
  <dc:subject/>
  <dc:title>КГКП ВК ОМО проводит государственные закупки способом запроса ценовых предложений лекарственных средств</dc:title>
</cp:coreProperties>
</file>