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вскрытия конвертов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 заявками на участие в повторном открытом  конкурсе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государственным закупкам </w:t>
      </w:r>
      <w:r>
        <w:rPr>
          <w:b/>
          <w:color w:val="000000"/>
          <w:sz w:val="20"/>
          <w:szCs w:val="20"/>
        </w:rPr>
        <w:t xml:space="preserve">работ </w:t>
      </w:r>
    </w:p>
    <w:p>
      <w:pPr>
        <w:pStyle w:val="Normal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текущему ремонту нефрологического отделения </w:t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20"/>
          <w:szCs w:val="20"/>
        </w:rPr>
        <w:t>КГКП «Городская больница»  ГУ ДЗ ВКО. 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кабинет зам.главного врача по контролю и качеству медицинских услуг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   13 мая 2008г.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Попов С,А.-заместитель главного врача по контролю и качеству медицинских услуг: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Заместитель:  Ивлева Н.В. –  ведущий инженер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Члены комиссии:      Евтеева А.Д. – начальник отдела государственных закупок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Юрина С.В.- инженер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Хасанова Н.Э. – санэпидимиолог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08 апреля  2008 года, в 14-00, в здании КГКП «Городская больница №1» ГУ ДЗ ВКО г.Усть-Каменогорск пр.Абая,18, в кабинете зам.главного врача по контролю и качеству медицинских услуг произвела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опия конкурсной документации предоставлена следующим потенциальным поставщикам: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Оскемен-Сауда-2003» г.Усть-Каменогорск ул.Тохтарова,54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0"/>
          <w:szCs w:val="20"/>
        </w:rPr>
        <w:t xml:space="preserve">ТОО «ВК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» г.Усть-Каменогорск, ул.Кирова,22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ИртышДизайнСервис» г.Усть-Каменогорск, ул.Крылова 73-211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У-Ка центр строительно-монтажных работ» г.Усть-Каменогорск, ул.Художественная,6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НАТА» г.Усть-Каменогорск ул. Мызы 42-23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Строительная компания АСАР» г.Усть-Каменогоск ул.Вольная 4-2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ВК Стройбыт» г.Усть-Каменогорск, ул.Гоголя,1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 п.Ново-Ахмирово 16-54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РСУ Арман» г.Усть-Каменогорск, Красина, 5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Ремстройсервис-1994», г.Усть-Каменогорск, ул.Орджоникидзе,31;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ПМК Промэлектросвязь» г.Усть-Каменогорск, ул.Ворошилова 182-66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 потенциальных поставщиков представивших заявки на участие в конкурсе не возвращались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 п.Ново-Ахмирово 16-54 (10ч.20мин. 13.05.08г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ТОО «Ремстройсервис-1994», г.Усть-Каменогорск, ул.Орджоникидзе,31 (10ч.25мин. 13.05.08г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ТОО «ПМК Промэлектросвязь» г.Усть-Каменогорск, ул.Ворошилова 182-66 (13.05.08г. 11ч.26мин)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Оскемен Сауда-2003» г.Усть-Каменогорск, ул.Тохтарова,54 (11ч.37мин  13.05.08г.)</w:t>
      </w:r>
    </w:p>
    <w:p>
      <w:pPr>
        <w:pStyle w:val="Normal"/>
        <w:ind w:left="708" w:hanging="348"/>
        <w:jc w:val="lef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     ТОО «ИртышДизайнСервис» г.Усть-Каменогорск, ул.Крылова 73-211 (11ч.43мин. 13.05.08г)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00" w:hanging="0"/>
        <w:jc w:val="left"/>
        <w:rPr/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VOIR</w:t>
      </w:r>
      <w:r>
        <w:rPr>
          <w:b/>
          <w:color w:val="000000"/>
          <w:sz w:val="20"/>
          <w:szCs w:val="20"/>
        </w:rPr>
        <w:t>» п.Ново-Ахмирово 16-54 (10ч.20мин. 13.05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118 листов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дополнения к уставу</w:t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АО филиал АТФ Банк</w:t>
        <w:tab/>
        <w:tab/>
        <w:t xml:space="preserve">- </w:t>
        <w:tab/>
        <w:t>7 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ФАО АТФ Банк о наличии остатка денежных средств</w:t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 xml:space="preserve">- </w:t>
        <w:tab/>
        <w:t>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о движении 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оходах и расход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4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проведение работ по испытанию с АО «НЦЭиС»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на проведение работ по испытаниям с ТОО «Испытатель-ДСМ»</w:t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аренды техники с ТОО «Востокэнергоремонт» с прилож.техпаспортов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Договора аренды техники с ТОО «Элхол» с прилож.техпаспортов</w:t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9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сновных средств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Копии паспортов на инструмент и оборудование </w:t>
        <w:tab/>
        <w:tab/>
        <w:tab/>
        <w:tab/>
        <w:tab/>
        <w:t>-</w:t>
        <w:tab/>
        <w:t>3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анковской гарантии  АО филиал АльянсБанк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68 листов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 (дефектная ведомость)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</w:t>
        <w:tab/>
        <w:tab/>
        <w:tab/>
        <w:tab/>
        <w:tab/>
        <w:tab/>
        <w:tab/>
        <w:tab/>
        <w:t>-</w:t>
        <w:tab/>
        <w:t>1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потребности материалов</w:t>
        <w:tab/>
        <w:t xml:space="preserve">  </w:t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материалов в текущих ценах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сертифицированных материал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Сертификатов соответствия и качества материалов</w:t>
        <w:tab/>
        <w:tab/>
        <w:tab/>
        <w:t>-</w:t>
        <w:tab/>
        <w:t>3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Ремстройсервис-1994», г.Усть-Каменогорск, ул.Орджоникидзе,31 (10ч.25мин. 13.05.08г.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146  листов: в т.ч.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2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лицензии с приложениями</w:t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3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водительских удостоверений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видетельство о заключении брака</w:t>
        <w:tab/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Учредительного договора</w:t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на строительные машины и механизмы</w:t>
        <w:tab/>
        <w:tab/>
        <w:tab/>
        <w:tab/>
        <w:t>-</w:t>
        <w:tab/>
        <w:t>2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банка о наличии остатка денежных средств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ступе к финансовым ресурсам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приказа о назначении и.о главного бухгалтера 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</w:t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документа о сроках и объемах предоставлении гарантии качества</w:t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Документ о наличии опыта работы 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материально технической базы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кумент об использовании местных трудовых ресурсов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енные показатели выполняемых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:</w:t>
        <w:tab/>
        <w:t>-</w:t>
        <w:tab/>
        <w:t>48 лист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е показатели выполняемых работ</w:t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на оборудование согласно сметы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ная сме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Локальная смета на общестроительный работы</w:t>
      </w:r>
      <w:r>
        <w:rPr>
          <w:color w:val="000000"/>
          <w:sz w:val="20"/>
          <w:szCs w:val="20"/>
        </w:rPr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Локальная смета на сантехнические работы</w:t>
      </w:r>
      <w:r>
        <w:rPr>
          <w:color w:val="000000"/>
          <w:sz w:val="20"/>
          <w:szCs w:val="20"/>
        </w:rPr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Локальная смета электромонтажные работы</w:t>
      </w:r>
      <w:r>
        <w:rPr>
          <w:color w:val="000000"/>
          <w:sz w:val="20"/>
          <w:szCs w:val="20"/>
        </w:rPr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ОО «ПМК Промэлектросвязь» г.Усть-Каменогорск, ул.Ворошилова 182-66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3.05.08г. 11ч.26мин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75 листов 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Решения единственного учредителя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Гос.лицензии с Приложениями</w:t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госрегистрации</w:t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я приказа о праве подписи с Налогового Комитета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</w:t>
        <w:tab/>
        <w:t xml:space="preserve"> 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квалификации </w:t>
        <w:tab/>
        <w:t>с приложениями</w:t>
        <w:tab/>
        <w:tab/>
        <w:tab/>
        <w:tab/>
        <w:t xml:space="preserve">- </w:t>
        <w:tab/>
        <w:t>2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- подтверждение  БанкЦентрКредит о наличии кредитной линии   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вижении денег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вижении стоимости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бязательства о предоставлении документ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организатору конкурс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тификаты соответствия с приложениями</w:t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21 лист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мментарий по технологиям и организации работ на объектах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выполня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 xml:space="preserve">4 лис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 xml:space="preserve">- </w:t>
        <w:tab/>
        <w:t>4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ind w:left="40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ОО «Оскемен Сауда-2003» г.Усть-Каменогорск, ул.Тохтарова,54  (11ч.37мин  13.05.08г.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87 листов: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лицензии с Приложениями</w:t>
        <w:tab/>
        <w:tab/>
        <w:tab/>
        <w:t xml:space="preserve"> 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АО филиал БТА Банк</w:t>
        <w:tab/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Генеральная доверенность</w:t>
        <w:tab/>
        <w:t>Банка БТА</w:t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кументы подтверждающие сведения о квалификации</w:t>
        <w:tab/>
        <w:tab/>
        <w:tab/>
        <w:tab/>
        <w:t>-</w:t>
        <w:tab/>
        <w:t>17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3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Платежного поручения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52 лист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работ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ная сме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общестроительные работы</w:t>
        <w:tab/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 xml:space="preserve">5 листов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е данные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сантехнические работы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е данные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электромонтажные работы</w:t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е данные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color w:val="000000"/>
          <w:sz w:val="20"/>
          <w:szCs w:val="20"/>
        </w:rPr>
        <w:t>ТОО «ИртышДизайнСервис» г.Усть-Каменогорск, ул.Крылова 73-211 (11ч.43мин. 13.05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54 листа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9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гослицензии с приложениями</w:t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4 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анковской гарантии  АО филиал БанкЦентрКредит с доверенностями</w:t>
        <w:tab/>
        <w:t>-</w:t>
        <w:tab/>
        <w:t>3 листа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:</w:t>
        <w:tab/>
        <w:t>-</w:t>
        <w:tab/>
        <w:t>47 листов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водный сметный расчет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метный расчет стоимости строительства</w:t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/>
      </w:pPr>
      <w:r>
        <w:rPr>
          <w:color w:val="000000"/>
          <w:sz w:val="20"/>
          <w:szCs w:val="20"/>
        </w:rPr>
        <w:t>Локальная смета общестроительные работы</w:t>
        <w:tab/>
        <w:tab/>
        <w:tab/>
        <w:tab/>
        <w:t>-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на сантехнические работы</w:t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на электромонтажные  работы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 соответствия на материалы</w:t>
        <w:tab/>
        <w:tab/>
        <w:tab/>
        <w:tab/>
        <w:t xml:space="preserve">- 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 на оборудование</w:t>
        <w:tab/>
        <w:tab/>
        <w:tab/>
        <w:tab/>
        <w:tab/>
        <w:t>-</w:t>
        <w:tab/>
        <w:t>6 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сь перечень документов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ри вскрытии конкурсных заявок присутствовали следующие потенциальные поставщики: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ТОО «</w:t>
      </w:r>
      <w:r>
        <w:rPr>
          <w:color w:val="000000"/>
          <w:sz w:val="20"/>
          <w:szCs w:val="20"/>
          <w:u w:val="single"/>
          <w:lang w:val="en-US"/>
        </w:rPr>
        <w:t>VOIR</w:t>
      </w:r>
      <w:r>
        <w:rPr>
          <w:color w:val="000000"/>
          <w:sz w:val="20"/>
          <w:szCs w:val="20"/>
          <w:u w:val="single"/>
        </w:rPr>
        <w:t>»</w:t>
      </w:r>
      <w:r>
        <w:rPr>
          <w:color w:val="000000"/>
          <w:sz w:val="20"/>
          <w:szCs w:val="20"/>
        </w:rPr>
        <w:t xml:space="preserve"> п.Ново-Ахмирово 16-54 – директор Воронина Ирина Алексеевна</w:t>
      </w:r>
    </w:p>
    <w:p>
      <w:pPr>
        <w:pStyle w:val="Normal"/>
        <w:ind w:left="1416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мастер Воронин Алексей Борисович (доверенность б/н от 08 апреля 2008г.)</w:t>
      </w:r>
    </w:p>
    <w:p>
      <w:pPr>
        <w:pStyle w:val="Normal"/>
        <w:ind w:left="2832" w:hanging="283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ОО «Оскемен Сауда-2003»</w:t>
      </w:r>
      <w:r>
        <w:rPr>
          <w:color w:val="000000"/>
          <w:sz w:val="20"/>
          <w:szCs w:val="20"/>
        </w:rPr>
        <w:t xml:space="preserve"> г.Усть-Каменогорск, ул.Тохтарова,54 г.Усть-Каменогорск, ул.Путевая,2 – Расторгуева Оксана Витальевна  (доверенность №9 от 13.05.08г.)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ТОО «ИртышДизайнСервис»</w:t>
      </w:r>
      <w:r>
        <w:rPr>
          <w:color w:val="000000"/>
          <w:sz w:val="20"/>
          <w:szCs w:val="20"/>
        </w:rPr>
        <w:t xml:space="preserve"> г.Усть-Каменогорск, ул.Крылова 73-211 – директор Симоненко Сергей Иванович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ОО «Ремстройсервис-1994»</w:t>
      </w:r>
      <w:r>
        <w:rPr>
          <w:color w:val="000000"/>
          <w:sz w:val="20"/>
          <w:szCs w:val="20"/>
        </w:rPr>
        <w:t>, г.Усть-Каменогорск, ул.Орджоникидзе,31- директор Герасименко Павел Николаевич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 xml:space="preserve">Попов С.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Ивлева Н.В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Евтеева А.Д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______________________________</w:t>
        <w:tab/>
        <w:tab/>
        <w:t>Юрина С.В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 xml:space="preserve">Хасанова Н.Э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sectPr>
      <w:footerReference w:type="default" r:id="rId2"/>
      <w:type w:val="nextPage"/>
      <w:pgSz w:w="11906" w:h="16838"/>
      <w:pgMar w:left="125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8:00Z</dcterms:created>
  <dc:creator>User</dc:creator>
  <dc:description/>
  <cp:keywords/>
  <dc:language>en-US</dc:language>
  <cp:lastModifiedBy>User</cp:lastModifiedBy>
  <cp:lastPrinted>2008-05-15T10:50:00Z</cp:lastPrinted>
  <dcterms:modified xsi:type="dcterms:W3CDTF">2008-05-15T08:37:00Z</dcterms:modified>
  <cp:revision>48</cp:revision>
  <dc:subject/>
  <dc:title> Протокол вскрытия конвертов с заявками на участие в конкурсе</dc:title>
</cp:coreProperties>
</file>