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отокол вскрытия конвертов</w:t>
      </w:r>
    </w:p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 заявками на участие в открытом  конкурсе</w:t>
      </w:r>
    </w:p>
    <w:p>
      <w:pPr>
        <w:pStyle w:val="Normal"/>
        <w:ind w:firstLine="400"/>
        <w:jc w:val="center"/>
        <w:rPr/>
      </w:pPr>
      <w:r>
        <w:rPr>
          <w:b/>
          <w:bCs/>
          <w:color w:val="000000"/>
          <w:sz w:val="20"/>
          <w:szCs w:val="20"/>
        </w:rPr>
        <w:t>по государственным закупкам услуг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 стирке белья </w:t>
      </w:r>
    </w:p>
    <w:p>
      <w:pPr>
        <w:pStyle w:val="Normal"/>
        <w:ind w:firstLine="400"/>
        <w:jc w:val="center"/>
        <w:rPr/>
      </w:pPr>
      <w:r>
        <w:rPr>
          <w:b/>
          <w:color w:val="000000"/>
          <w:sz w:val="20"/>
          <w:szCs w:val="20"/>
        </w:rPr>
        <w:t>КГКП «Городская больница»  ГУ ДЗ ВКО. </w:t>
      </w: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сть-Каменогорск пр.Абая,18, кабинет зам.главного врача по контролю и качеству медицинских услуг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   12 мая 2008 г.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 Конкурсная комиссия в составе: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: Попов С,А.-заместитель главного врача по контролю и качеству медицинских услуг: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:  Васечко  Г.И. –  главная медсестра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:      Рымарева Н.А.. – экономист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ab/>
        <w:t>Юрина С.В.- инженер;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ab/>
        <w:t>Хасанова Н.Э. – санэпидемиолог;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:</w:t>
        <w:tab/>
        <w:t>Александрова Е.Л. – специалист по государственным закупкам,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12 мая  2008 года, в 14-00, в здании КГКП «Городская больница №1» ГУ ДЗ ВКО г.Усть-Каменогорск пр.Абая,18, в кабинете зам.главного врача по контролю и качеству медицинских услуг произвела процедуру вскрытия конвертов с заявками на участие в конкурсе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Копия конкурсной документации  на ЛОТ №1 (общебольничное бельё) предоставлена следующим потенциальным поставщикам: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илиал «Банно прачечный комбинат» Управление делами акимата г.Усть-Каменогорск, ул.Пермитина,17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2.  ИП Омаров Т.А. г.Усть-Каменогорск, ул.Дзержинского 32а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 xml:space="preserve">Копия конкурсной документации  на ЛОТ №2 (инфекционное бельё) предоставлена следующим потенциальным поставщикам: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илиал «Банно прачечный комбинат» Управление делами акимата г.Усть-Каменогорск, ул.Пермитина,17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ИП Омаров Т.А. г.Усть-Каменогорск, ул.Дзержинского 32а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Заявки на участие в конкурсе от потенциальных поставщиков после истечения окончательного срока не поступали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и потенциальных поставщиков представивших заявки на участие в конкурсе не возвращались.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Заявки на участие в конкурс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0"/>
          <w:szCs w:val="20"/>
        </w:rPr>
        <w:t>ИП Омаров Т.А. г.Усть-Каменогорск, ул.Дзержинского 32а  (11ч.11мин. 12.05.08г)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  2. Филиал «Банно прачечный комбинат» Управление делами акимата г.Усть-Каменогорск, ул.Пермитина,17 (12ч.30мин. 12.05.08г)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ИП Омаров Т.А. г.Усть-Каменогорск, ул.Дзержинского 32а 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11ч.11мин. 12.05.08г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Свидетельство о гос.регистрации ИП</w:t>
        <w:tab/>
        <w:tab/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удостоверение личности физического лица</w:t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Свидетельство налогоплательщика РК</w:t>
        <w:tab/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б отсутствии задолженности  с АО филиал АТФ Банк</w:t>
        <w:tab/>
        <w:tab/>
        <w:t>-</w:t>
        <w:tab/>
        <w:t>10 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Санитарно-эпидемиологического заключения</w:t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говора на аренду площади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ия заявления на применение специального налогового режима на основе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ощенной декларации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Сведения о квалификации </w:t>
        <w:tab/>
        <w:t>с приложениями</w:t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анковской гарантии  АО филиал АТФ Банк</w:t>
        <w:tab/>
        <w:tab/>
        <w:tab/>
        <w:tab/>
        <w:t>-</w:t>
        <w:tab/>
        <w:t>11 листов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</w:t>
        <w:tab/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ическая спецификация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илиал «Банно прачечный комбинат» Управление делами акимата г.Усть-Каменогорск, ул.Пермитина,17 (12ч.30мин. 12.05.08г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12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– 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БанкЦентрКредит</w:t>
        <w:tab/>
        <w:t xml:space="preserve">- </w:t>
        <w:tab/>
        <w:t>2 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платежного поручения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ь на подпись документов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анковской гарантии  АО филиал НурБанк</w:t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Техническая документация</w:t>
        <w:tab/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  Санитарно-эпидемиологического заключения</w:t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енная характеристика прачечной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характеристика</w:t>
        <w:tab/>
        <w:tab/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Сведения о квалификации </w:t>
        <w:tab/>
        <w:tab/>
        <w:tab/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1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подтверждение АО «БанкЦентрКредит» о подтверждении наличного счета  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-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Весь перечень документов оглашены всем присутствующим при вскрытии заявок на участие в конкурсе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При вскрытии конкурсных заявок присутствовали следующие потенциальные поставщики: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П Омаров Т.А. г.Усть-Каменогорск, ул.Дзержинского 32а – юрист Асылханов Аскар Дуйсенгалиулы</w:t>
      </w:r>
    </w:p>
    <w:p>
      <w:pPr>
        <w:pStyle w:val="Normal"/>
        <w:ind w:left="1416"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(доверенность №1 от 12 мая  2008г.)</w:t>
      </w:r>
    </w:p>
    <w:p>
      <w:pPr>
        <w:pStyle w:val="Normal"/>
        <w:ind w:left="2124" w:hanging="212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лиал «Банно прачечный комбинат» Управление делами акимата г.Усть-Каменогорск, ул.Пермитина,17 –    технический директор Российская Нина Ивановна (доверенность б/н от 12.05.08г.)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 xml:space="preserve">Председатель комиссии </w:t>
        <w:tab/>
        <w:t>_____________________________</w:t>
        <w:tab/>
        <w:tab/>
        <w:t xml:space="preserve">Попов С.А.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</w:t>
        <w:tab/>
        <w:tab/>
        <w:t xml:space="preserve">_____________________________  </w:t>
        <w:tab/>
        <w:tab/>
        <w:t>Васечко Г.И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ы комиссии </w:t>
        <w:tab/>
        <w:tab/>
        <w:t>_____________________________</w:t>
        <w:tab/>
        <w:tab/>
        <w:t>Рымарева Н.А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  <w:tab/>
        <w:tab/>
        <w:t>Юрина С.В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jc w:val="left"/>
        <w:rPr/>
      </w:pPr>
      <w:r>
        <w:rPr>
          <w:color w:val="000000"/>
          <w:sz w:val="20"/>
          <w:szCs w:val="20"/>
        </w:rPr>
        <w:t>_____________________________</w:t>
        <w:tab/>
        <w:tab/>
        <w:t xml:space="preserve">Хасанова Н.Э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</w:t>
        <w:tab/>
        <w:tab/>
        <w:tab/>
        <w:t>_____________________________</w:t>
        <w:tab/>
        <w:tab/>
        <w:t>Александрова Е.Л.</w:t>
      </w:r>
    </w:p>
    <w:sectPr>
      <w:footerReference w:type="default" r:id="rId2"/>
      <w:type w:val="nextPage"/>
      <w:pgSz w:w="11906" w:h="16838"/>
      <w:pgMar w:left="125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33:00Z</dcterms:created>
  <dc:creator>User</dc:creator>
  <dc:description/>
  <cp:keywords/>
  <dc:language>en-US</dc:language>
  <cp:lastModifiedBy>User</cp:lastModifiedBy>
  <cp:lastPrinted>2008-04-10T15:34:00Z</cp:lastPrinted>
  <dcterms:modified xsi:type="dcterms:W3CDTF">2008-05-12T10:10:00Z</dcterms:modified>
  <cp:revision>6</cp:revision>
  <dc:subject/>
  <dc:title> Протокол вскрытия конвертов с заявками на участие в конкурсе</dc:title>
</cp:coreProperties>
</file>