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115570</wp:posOffset>
                </wp:positionV>
                <wp:extent cx="223710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государственных закуп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 А.Д.Евтеев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29 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мая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8pt;mso-wrap-distance-left:9pt;mso-wrap-distance-right:9pt;mso-wrap-distance-top:0pt;mso-wrap-distance-bottom:0pt;margin-top:9.1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государственных закуп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А.Д.Евтеев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29 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мая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рганизатор государственных закупок - КГКП "Городская больница №1» ГУ Департамента Здравоохранения В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екарственные средст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пособом запроса ценовых предло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овые предложения до истечения окончательного срока представили следующие потенциальные поставщики и заявили це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енг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61"/>
        <w:gridCol w:w="600"/>
        <w:gridCol w:w="1020"/>
        <w:gridCol w:w="1260"/>
        <w:gridCol w:w="1260"/>
        <w:gridCol w:w="1440"/>
        <w:gridCol w:w="1009"/>
        <w:gridCol w:w="868"/>
        <w:gridCol w:w="1183"/>
        <w:gridCol w:w="1080"/>
        <w:gridCol w:w="1270"/>
        <w:gridCol w:w="1270"/>
      </w:tblGrid>
      <w:tr>
        <w:trPr>
          <w:trHeight w:val="12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ерения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Ф ТОО  Сто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0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КФК Медсервис плюс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Эмити Интернеши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О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 Аптека 10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5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Альянс 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4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Эпидбиом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Ас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Арн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У-Ка фармация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05.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иал АО Интерфарма-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локс 400мг/250 м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ция хлорид д/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отен 25 мг №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диф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я сульфат 25%-5,0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докалм 1,0 №5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трия хлорид 0,9%-200,0 - 2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трия хлорид 0,9%-400,0 - 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рамакс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ацетам амп 20%-5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фдим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однор. 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тор 10мг №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ил 2мг №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серк 24мг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пивакаин 5,0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д/и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нил 850мг №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фаж 850мг №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он мр №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гит 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ард 2мг №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вас 6,25мг №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идил 12,5мг №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6,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л 10мг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нем 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9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орм 2мг №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лбнячная сыворотка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ин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колейкин 500 т.ед.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ацид 600мг-24,0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цеф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н 200 мг 100 м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цин 200 мг  100 м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ценовых предложений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бедителями  признаны:</w:t>
      </w:r>
      <w:r>
        <w:rPr/>
        <w:t xml:space="preserve">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134"/>
        <w:gridCol w:w="1859"/>
        <w:gridCol w:w="3778"/>
      </w:tblGrid>
      <w:tr>
        <w:trPr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енге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КФК Медсервис плю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1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велокс 400мг/250 м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,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о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атрия хлорид 0,9%-200,0 - 2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фрамакс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однор. 2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тор 10мг №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дивас 6,25мг №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нем 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0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ин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колейкин 500 т.ед. №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Эмити Интернешн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отен 25 мг №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докалм 1,0 №5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амарил 2мг №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он мр №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9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л 10мг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АО Итерфарма-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я сульфат 25%-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ОО Аптека 101 </w:t>
            </w:r>
          </w:p>
        </w:tc>
      </w:tr>
      <w:tr>
        <w:trPr>
          <w:trHeight w:val="56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льянс-фарм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.05.08 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диф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трия хлорид 0,9%-400,0 - 5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Ф ТОО " 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ацетам амп 20%-5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Сто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 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нил 850мг №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АО Итерфарма-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фаж 850мг №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с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арвидил 12,5мг №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орм 2мг №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Эпидбиомед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 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тивостолбнячная сыворотка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льянс-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Арн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4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альция хлорид д/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У-Ка фармация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юкоза д/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У-Ка фармация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иал АО Интерфарма-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6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фдим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Ф ТОО " Эмити Интернешнл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роцеф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Ф ТОО " Эмити Интернешнл"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0:00Z</dcterms:created>
  <dc:creator>User</dc:creator>
  <dc:description/>
  <cp:keywords/>
  <dc:language>en-US</dc:language>
  <cp:lastModifiedBy>User</cp:lastModifiedBy>
  <cp:lastPrinted>2008-05-30T09:21:00Z</cp:lastPrinted>
  <dcterms:modified xsi:type="dcterms:W3CDTF">2008-05-30T04:00:00Z</dcterms:modified>
  <cp:revision>18</cp:revision>
  <dc:subject/>
  <dc:title/>
</cp:coreProperties>
</file>