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Запасные части на автомобили 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Товар (согласно Перечня) должны  быть по адресу: </w:t>
      </w:r>
      <w:r>
        <w:rPr>
          <w:color w:val="FF0000"/>
        </w:rPr>
        <w:t xml:space="preserve"> </w:t>
      </w:r>
      <w:r>
        <w:rPr/>
        <w:t xml:space="preserve"> КГКП «Городская больница №1» ГУ ДЗ ВКО,  г. Усть-Каменогорск, пр.Абая, 18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</w:t>
      </w:r>
      <w:r>
        <w:rPr>
          <w:color w:val="FF0000"/>
        </w:rPr>
        <w:t xml:space="preserve">  </w:t>
      </w:r>
      <w:r>
        <w:rPr>
          <w:color w:val="000000"/>
        </w:rPr>
        <w:t>2 дня со дня подписания договора</w:t>
      </w:r>
      <w:r>
        <w:rPr>
          <w:color w:val="FF0000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 xml:space="preserve">:  по факту поставки Товара путем перечисления денежных средств на расчетный счет Поставщика на основании </w:t>
      </w:r>
      <w:r>
        <w:rPr>
          <w:color w:val="000000"/>
        </w:rPr>
        <w:t>накладных,</w:t>
      </w:r>
      <w:r>
        <w:rPr/>
        <w:t xml:space="preserve">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7 февра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5 марта 2008г.</w:t>
      </w:r>
    </w:p>
    <w:p>
      <w:pPr>
        <w:pStyle w:val="Normal"/>
        <w:jc w:val="both"/>
        <w:rPr/>
      </w:pPr>
      <w:r>
        <w:rPr/>
        <w:t>Договор должен быть заключен до 12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365"/>
        <w:gridCol w:w="75"/>
        <w:gridCol w:w="1232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.изм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л-во 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мортизато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течка автомобильна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арабан тормозной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анасо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куум тормозно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ифри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кумулято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шин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лка сцеп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  карданны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тормозной УАЗ с ап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шител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чик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иск сцеплен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Жидкость тормозна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мок зажиган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бюрато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ушка зажиг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ет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корь старте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одка тормозна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илиндр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лавный тормозной УАЗ с ап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стовин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арнир угловых скоростей УА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Масло АВТО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ло Кастр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фта выжимного подшипн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водяно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трубки Г-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ключатель с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ушка коробки УА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мблер бесконтактный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кладка клапанной крыш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кладки двигател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/к карбюрато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ле поворотов УА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ле старте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н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чка двер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чка стеклоподъемн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ч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рте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ппорт передний М-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со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т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ьтр воздушны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льтр масляный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ьтр топливны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илиндр передний тормозной УА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илиндр раб. сцеп. 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Цилиндр сцеплен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илиндр тормоз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ланг тормоз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31:00Z</dcterms:created>
  <dc:creator>User</dc:creator>
  <dc:description/>
  <dc:language>en-US</dc:language>
  <cp:lastModifiedBy>User</cp:lastModifiedBy>
  <cp:lastPrinted>2008-02-25T11:18:00Z</cp:lastPrinted>
  <dcterms:modified xsi:type="dcterms:W3CDTF">2008-02-27T04:36:00Z</dcterms:modified>
  <cp:revision>8</cp:revision>
  <dc:subject/>
  <dc:title>КГКП «Городская больница №1» ГУ Департамента Здравоохранения ВКО, г</dc:title>
</cp:coreProperties>
</file>