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борочный ремонт систем отопления  (далее Услуга) 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Услуга (согласно Перечня) должна  быть оказана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рок оказания услуг</w:t>
      </w:r>
      <w:r>
        <w:rPr>
          <w:sz w:val="20"/>
          <w:szCs w:val="20"/>
        </w:rPr>
        <w:t>: согласно утвержденного графика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  <w:u w:val="single"/>
        </w:rPr>
        <w:t>Условия платежа</w:t>
      </w:r>
      <w:r>
        <w:rPr>
          <w:sz w:val="20"/>
          <w:szCs w:val="20"/>
        </w:rPr>
        <w:t>:  по факту оказания услуг путем перечисления денежных средств на расчетный счет Поставщика на основании актов выполненных работ, счет-фактур не позднее одного месяца с момента оказания услуг, по мере областного финансирования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0"/>
          <w:szCs w:val="20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Начало представления ценовых предложений –  22 мая  2008г.</w:t>
      </w:r>
    </w:p>
    <w:p>
      <w:pPr>
        <w:pStyle w:val="Normal"/>
        <w:jc w:val="both"/>
        <w:rPr/>
      </w:pPr>
      <w:r>
        <w:rPr>
          <w:sz w:val="20"/>
          <w:szCs w:val="20"/>
        </w:rPr>
        <w:t>Окончание представления ценовых предложений –  28  мая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должен быть заключен до 08 июня  2008г.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Перечень закупаем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80"/>
        <w:gridCol w:w="132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борочный ремонт систем отопления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труб д 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труб  д 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дка трубопр  д 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труб д 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дка трубопр  д 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гона  д 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гонов  д 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адиатор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отверст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труб д 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труб д 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труб д 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труб д 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труб д 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 д 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 д 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 д 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 д 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 д 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 д 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я д 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еля д 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в сгонов д 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егистров д 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егистров  д 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еля д 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ч/к д 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адиатор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 ч/к д 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словия оказания Услуг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Наличие лицензии на работы данного вида. Гарантийное обязательство в течение одного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чень оказываемых услуг является комплексным и корректировки не подлежит.</w:t>
      </w:r>
    </w:p>
    <w:p>
      <w:pPr>
        <w:pStyle w:val="TextBodyInden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05:00Z</dcterms:created>
  <dc:creator>Maxim</dc:creator>
  <dc:description/>
  <cp:keywords/>
  <dc:language>en-US</dc:language>
  <cp:lastModifiedBy>User</cp:lastModifiedBy>
  <cp:lastPrinted>2008-03-26T15:11:00Z</cp:lastPrinted>
  <dcterms:modified xsi:type="dcterms:W3CDTF">2008-05-23T07:06:00Z</dcterms:modified>
  <cp:revision>7</cp:revision>
  <dc:subject/>
  <dc:title>КГКП ВК ОМО проводит государственные закупки способом запроса ценовых предложений лекарственных средств</dc:title>
</cp:coreProperties>
</file>