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КГКП «Городская больница №1» ГУ Департамента Здравоохранения ВКО, 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Лекарственные препараты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2 дня со дня  подачи заявки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20 мая 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26 мая 2008г.</w:t>
      </w:r>
    </w:p>
    <w:p>
      <w:pPr>
        <w:pStyle w:val="Normal"/>
        <w:jc w:val="both"/>
        <w:rPr/>
      </w:pPr>
      <w:r>
        <w:rPr/>
        <w:t>Договор должен быть заключен до 06 июня 2008г.</w:t>
      </w:r>
    </w:p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563"/>
        <w:gridCol w:w="1021"/>
        <w:gridCol w:w="1765"/>
      </w:tblGrid>
      <w:tr>
        <w:trPr>
          <w:trHeight w:val="225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закупаемых товаров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елокс 400мг/250 м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ьция хлорид д/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отен 25 мл №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адиф №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ния сульфат 25%-5,0 №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докалм 1,0 №5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рия хлорид 0,9%-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рия хлорид 0,9%-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рамакс 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рацетам амп 20%-5,0 №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фдим 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приц однор. 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тор 10мг №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арил 2мг №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асерк 24мг 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пивикаин 5,0 №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юкоза д/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юконил 850мг №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юкофаж 850мг №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бетон мр №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егит 1,0 №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ракард 2мг №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дивас 6,25мг №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дивил 12,5мг №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ратал 10мг №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нем 1,0 №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норм 2мг №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столбнячная сыворотка №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фол 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лин 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нколейкин 500 т.ед. №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октацид 600мг-24,0 №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цеф 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ан 200 мг 100 м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оцин 200 мг  100 м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13:00Z</dcterms:created>
  <dc:creator>Maxim</dc:creator>
  <dc:description/>
  <cp:keywords/>
  <dc:language>en-US</dc:language>
  <cp:lastModifiedBy>User</cp:lastModifiedBy>
  <cp:lastPrinted>2008-02-19T10:27:00Z</cp:lastPrinted>
  <dcterms:modified xsi:type="dcterms:W3CDTF">2008-05-23T06:46:00Z</dcterms:modified>
  <cp:revision>13</cp:revision>
  <dc:subject/>
  <dc:title>КГКП ВК ОМО проводит государственные закупки способом запроса ценовых предложений лекарственных средств</dc:title>
</cp:coreProperties>
</file>