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шық конкурс тәсілімен мемлекеттік сатып алуды жүзеге асыру туралы хабарландыр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Мемлекеттік сатып алу бойынша ашық конкурс өткізуді жариялай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«№ 1қалалық аурухана» КМҚК неврология бөлімшесіне күрделі жөндеу бойынша жұмыст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Жұмыстарды орындаудың талап етілген мерзімі: 2008 жылдың 30 қарашасына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2008 жылы 27 наурызда 13 сағ. 00 минут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00"/>
          <w:sz w:val="22"/>
          <w:szCs w:val="22"/>
          <w:u w:val="single"/>
          <w:lang w:val="kk-KZ"/>
        </w:rPr>
        <w:t xml:space="preserve">http://bolnica1.vko.gov.kz 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қатысуға конкурстық өтінімдерді берудің соңғы мерзімі 2008 ж. 28 наурыз 13 сағ. 30 мин.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қатысуға өтінімдер конверті 2008 жылы 28 наурызда 14 сағ. 00 мин. мына мекен-жай бойынша ашылады: Өскемен қ. Абай даңғ, 18, 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дициналық қызмет көрсетудің сапасын  бақылау бойынша бас дәрігердің орынбасарының кабине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Городская больница №1» ГУ ДЗ ВКО</w:t>
      </w:r>
      <w:r>
        <w:rPr>
          <w:color w:val="000000"/>
          <w:sz w:val="22"/>
          <w:szCs w:val="22"/>
          <w:u w:val="single"/>
        </w:rPr>
        <w:t xml:space="preserve"> Отдел гос.закупок, г.Усть-Каменогорск пр.Абая,18 ,        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открытого конкурса по государственным закупкам: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Работ по капитальному ремонту  неврологического отделения КГКП «Городская больница №1»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 30 ноября 2008г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акет копии конкурсной документации можно получить в срок до  13.30 часов «</w:t>
      </w:r>
      <w:r>
        <w:rPr>
          <w:color w:val="000000"/>
          <w:sz w:val="22"/>
          <w:szCs w:val="22"/>
          <w:u w:val="single"/>
        </w:rPr>
        <w:t>27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u w:val="single"/>
        </w:rPr>
        <w:t xml:space="preserve">   марта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08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00"/>
          <w:sz w:val="22"/>
          <w:szCs w:val="22"/>
          <w:u w:val="single"/>
          <w:lang w:val="en-US"/>
        </w:rPr>
        <w:t>http</w:t>
      </w:r>
      <w:r>
        <w:rPr>
          <w:color w:val="000000"/>
          <w:sz w:val="22"/>
          <w:szCs w:val="22"/>
          <w:u w:val="single"/>
        </w:rPr>
        <w:t>://</w:t>
      </w:r>
      <w:r>
        <w:rPr>
          <w:color w:val="000000"/>
          <w:sz w:val="22"/>
          <w:szCs w:val="22"/>
          <w:u w:val="single"/>
          <w:lang w:val="en-US"/>
        </w:rPr>
        <w:t>bolnica</w:t>
      </w:r>
      <w:r>
        <w:rPr>
          <w:color w:val="000000"/>
          <w:sz w:val="22"/>
          <w:szCs w:val="22"/>
          <w:u w:val="single"/>
        </w:rPr>
        <w:t>1.</w:t>
      </w:r>
      <w:r>
        <w:rPr>
          <w:color w:val="000000"/>
          <w:sz w:val="22"/>
          <w:szCs w:val="22"/>
          <w:u w:val="single"/>
          <w:lang w:val="en-US"/>
        </w:rPr>
        <w:t>vko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gov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000000"/>
          <w:sz w:val="22"/>
          <w:szCs w:val="22"/>
          <w:u w:val="single"/>
        </w:rPr>
        <w:t>13.30 часов «28» марта 2008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000000"/>
          <w:sz w:val="22"/>
          <w:szCs w:val="22"/>
          <w:u w:val="single"/>
        </w:rPr>
        <w:t>14.00 часов «28» марта 2008г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кабинет Зам.Главного врача по контролю и  качеству медицинских услу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закупок Евтеева Алла Дмитриевна. тел/факс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5:00Z</dcterms:created>
  <dc:creator>1</dc:creator>
  <dc:description/>
  <cp:keywords/>
  <dc:language>en-US</dc:language>
  <cp:lastModifiedBy>Светлана</cp:lastModifiedBy>
  <dcterms:modified xsi:type="dcterms:W3CDTF">2008-02-27T05:25:00Z</dcterms:modified>
  <cp:revision>5</cp:revision>
  <dc:subject/>
  <dc:title>Ашыќ конкурс тєсілімен мемлекеттік сатып алуды ж‰зеге асыру туралы хабарландыру</dc:title>
</cp:coreProperties>
</file>