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2 »  ма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Хозяйственный инвентарь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ИП Климанцев </w:t>
        <w:tab/>
        <w:t xml:space="preserve">К.С. </w:t>
      </w:r>
      <w:r>
        <w:rPr>
          <w:color w:val="000000"/>
          <w:sz w:val="20"/>
          <w:szCs w:val="20"/>
        </w:rPr>
        <w:t xml:space="preserve"> (06.05.08г, 10ч15мин),  ТОО «Оскеменснаб»  (07.05.08. 09ч.02мин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57"/>
        <w:gridCol w:w="2140"/>
        <w:gridCol w:w="2158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лиманцев К.С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.05.08г, 10ч15мин)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Оскеменснаб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.05.08. 09ч.02мин).)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ро оцинкованное 8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ро оцинкованное 5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овые ключи №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овые ключ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возди №20,30,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ки врез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ки навес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ки цилиндровы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усные ман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ы № 5 с натяжной леск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ны (длинный штревел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ны (короткий штревел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жовка сад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чатки х/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водки к смывному бачку (разной длинн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водки на х/в, г/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и для кра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и для смес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ковины металлическ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ковины фаянс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. комплекты для смывных бач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укавицы прорезиновы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като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ифоны под ванн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фоны под ракови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есители для ван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есители для раков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ос для прочистки канализации (вибротрос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нитазы (комплек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аровые для смывных бач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пингалеты для ок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пингалеты для двер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вабры деревя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 признан </w:t>
      </w:r>
      <w:r>
        <w:rPr>
          <w:b/>
          <w:sz w:val="20"/>
          <w:szCs w:val="20"/>
        </w:rPr>
        <w:t>ИП Климанцев К.С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</w:t>
      </w:r>
      <w:r>
        <w:rPr>
          <w:b/>
          <w:sz w:val="22"/>
          <w:szCs w:val="22"/>
        </w:rPr>
        <w:t>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4:00Z</dcterms:created>
  <dc:creator>User</dc:creator>
  <dc:description/>
  <cp:keywords/>
  <dc:language>en-US</dc:language>
  <cp:lastModifiedBy>User</cp:lastModifiedBy>
  <cp:lastPrinted>2008-05-12T15:37:00Z</cp:lastPrinted>
  <dcterms:modified xsi:type="dcterms:W3CDTF">2008-05-12T09:37:00Z</dcterms:modified>
  <cp:revision>5</cp:revision>
  <dc:subject/>
  <dc:title>УТВЕРЖДАЮ:</dc:title>
</cp:coreProperties>
</file>