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бель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согласно 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7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5 мая 2008г.</w:t>
      </w:r>
    </w:p>
    <w:p>
      <w:pPr>
        <w:pStyle w:val="Normal"/>
        <w:jc w:val="both"/>
        <w:rPr/>
      </w:pPr>
      <w:r>
        <w:rPr/>
        <w:t>Договор должен быть заключен до 22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ретк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вать медиц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З-створчаты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>Поставляемая продукция должна по своему качеству соответствовать требованиям ГОСТ и ТУ.</w:t>
      </w:r>
    </w:p>
    <w:p>
      <w:pPr>
        <w:pStyle w:val="Normal"/>
        <w:jc w:val="both"/>
        <w:rPr/>
      </w:pPr>
      <w:r>
        <w:rPr>
          <w:color w:val="000000"/>
        </w:rPr>
        <w:t>Доставка товара производиться автотранспортом поставщика, погрузочно-разгрузочные работы осуществляется за счет поставщика по адресу : г. Усть-Каменогорск, пр.Абая, 18, КГКП «Городская больница №1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2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5-12T05:48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