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КГКП «Городская больница №1» ГУ Департамента Здравоохранения ВКО, 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Медицинский лекарственные препараты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2 дня со дня  подачи заявки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закупок, с 9:00-16:0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25 апреля 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04 мая 2008г.</w:t>
      </w:r>
    </w:p>
    <w:p>
      <w:pPr>
        <w:pStyle w:val="Normal"/>
        <w:jc w:val="both"/>
        <w:rPr/>
      </w:pPr>
      <w:r>
        <w:rPr/>
        <w:t>Договор должен быть заключен до 12 мая 2008г.</w:t>
      </w:r>
    </w:p>
    <w:p>
      <w:pPr>
        <w:pStyle w:val="Normal"/>
        <w:rPr/>
      </w:pPr>
      <w:r>
        <w:rPr/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22"/>
        <w:gridCol w:w="903"/>
        <w:gridCol w:w="1562"/>
      </w:tblGrid>
      <w:tr>
        <w:trPr>
          <w:trHeight w:val="225" w:hRule="atLeast"/>
        </w:trPr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закупаемых товаров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изм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реналина г/тр 0,18%-1,0 №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ммиак 25%- р-р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миназин 2,5%-2,0 №1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минокапрон. к-та д/ин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минокапрон. к-та 5%-100,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моксиклав 1000мг №14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нальгин д/ин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нальгин 50%-2,0 №1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нестезин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ктериофаг сальмонелезный № 5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ктериофаг брюшно-тифозный № 5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ктериофаг дизентерийный № 5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нзилпенициллина натриевая соль 1,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инт 7*10 н/с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орная к-та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азосерк 8мг №3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рошпирон 25 мг № 2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алидор 2,0 №1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ицерин медицинский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перзолон 1,0 № 3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базол д/ин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каин д/ин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медрол д/ин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ротон 20мг №28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цинон 12,5%-2,0 №5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оперидол 25мг.10,0 № 5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ись азота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льция хлорид д/ин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мател 20 мг № 5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лларгол 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рдипин 10мг № 5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рдипин рет.20 мг № 3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вомиколь 100,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ннит 15%-400,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ннит 15%-200,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гасеф 750мг с р/м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ди сульфат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нтол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тронмдазол 0,25 №10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докалм 150мг №30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докалм 1,0 №5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трия бромид 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трия гидрокарбонат д/ин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трия тиосульфат 30%-10,0 № 1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котиновая к-та д/ин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котиновая к-та 1%-1,0 №1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флоксин 100,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дитрал 27,5 № 1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чатки стер. хир.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е-спа 40мг-2,0 №5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зерин 0,05%-1,0 №1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таргол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алициловая к-та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ержисел (губка гемостатическая) 10*2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ыворотка противоботулиническая  тип А № 5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ыворотка противоботулиническая  тип В  № 5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ыворотка противоботулиническая тип Е  № 5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ветен 600мг №14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опикамид 0,5 %-5,0 № 2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ксусная к-та конц.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льтравист 240 50,0 № 1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отенз 400мг №14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лекситал 5,0 №5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рацилин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умулин нпх 1000 ед-10,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рукал 10мг №5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иклофосфан 0,2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инка оксид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инка сульфат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приц инсул 100ед/1,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приц однор. 10,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приц однор. 2,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приц однор. 20,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9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Эуфиллин 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9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велокс 400мг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медрол 1% 1мл №1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13:00Z</dcterms:created>
  <dc:creator>Maxim</dc:creator>
  <dc:description/>
  <cp:keywords/>
  <dc:language>en-US</dc:language>
  <cp:lastModifiedBy>User</cp:lastModifiedBy>
  <cp:lastPrinted>2008-02-19T10:27:00Z</cp:lastPrinted>
  <dcterms:modified xsi:type="dcterms:W3CDTF">2008-04-28T04:26:00Z</dcterms:modified>
  <cp:revision>6</cp:revision>
  <dc:subject/>
  <dc:title>КГКП ВК ОМО проводит государственные закупки способом запроса ценовых предложений лекарственных средств</dc:title>
</cp:coreProperties>
</file>