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отокол вскрытия конвертов</w:t>
      </w:r>
    </w:p>
    <w:p>
      <w:pPr>
        <w:pStyle w:val="Normal"/>
        <w:ind w:firstLine="4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 заявками на участие в открытом  конкурсе</w:t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по государственным закупкам </w:t>
      </w:r>
      <w:r>
        <w:rPr>
          <w:color w:val="000000"/>
          <w:sz w:val="20"/>
          <w:szCs w:val="20"/>
        </w:rPr>
        <w:t xml:space="preserve">работ </w:t>
      </w:r>
    </w:p>
    <w:p>
      <w:pPr>
        <w:pStyle w:val="Normal"/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 текущему ремонту нефрологического отделения </w:t>
      </w:r>
    </w:p>
    <w:p>
      <w:pPr>
        <w:pStyle w:val="Normal"/>
        <w:ind w:firstLine="400"/>
        <w:jc w:val="center"/>
        <w:rPr/>
      </w:pPr>
      <w:r>
        <w:rPr>
          <w:b/>
          <w:color w:val="000000"/>
          <w:sz w:val="20"/>
          <w:szCs w:val="20"/>
        </w:rPr>
        <w:t>КГКП «Городская больница»  ГУ ДЗ ВКО. </w:t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сть-Каменогорск пр.Абая,18, кабинет зам.главного врача по контролю и качеству медицинских услуг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-00   08 апреля 2008г.</w:t>
            </w:r>
          </w:p>
        </w:tc>
      </w:tr>
    </w:tbl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 Конкурсная комиссия в составе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: Попов С,А.-заместитель главного врача по контролю и качеству медицинских услуг: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Заместитель:  Ивлева Н.В. –  ведущий инженер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Члены комиссии: Бутакова Г.И. – главный технический руководитель по охране труда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>Юрина С.В.- инженер;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Хасанова Н.Э. – санэпидимиолог;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:</w:t>
        <w:tab/>
        <w:t>Александрова Е.Л. – специалист по государственным закупкам,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08 апреля  2008 года, в 14-00, в здании КГКП «Городская больница №1» ГУ ДЗ ВКО г.Усть-Каменогорск пр.Абая,18, в кабинете зам.главного врача по контролю и качеству медицинских услуг произвела процедуру вскрытия конвертов с заявками на участие в конкурсе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Копия конкурсной документации предоставлена следующим потенциальным поставщикам: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Стройградопроект», г.Усть-Каменогорск, ул.Беспалова,51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z w:val="20"/>
          <w:szCs w:val="20"/>
        </w:rPr>
        <w:t>ТОО «</w:t>
      </w:r>
      <w:r>
        <w:rPr>
          <w:color w:val="000000"/>
          <w:sz w:val="20"/>
          <w:szCs w:val="20"/>
          <w:lang w:val="en-US"/>
        </w:rPr>
        <w:t>VOIR</w:t>
      </w:r>
      <w:r>
        <w:rPr>
          <w:color w:val="000000"/>
          <w:sz w:val="20"/>
          <w:szCs w:val="20"/>
        </w:rPr>
        <w:t>» п.Ново-Ахмирово 16-54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Жарма-Курлыс Газ» ВКО село Георгиевка ул.Центральная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Акай-Инжиниринг» г.Усть-Каменогорск, ул.Путевая,2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ПМК Промэлектросвязь» г.Усть-Каменогорск, ул.Ворошилова 182-66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РСУ Арман» г.Усть-Каменогорск, Красина, 5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Шыгыс-СройЛайн» г.Усть-Каменогорск, ул.Протозанова,49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  <w:sz w:val="20"/>
          <w:szCs w:val="20"/>
        </w:rPr>
        <w:t xml:space="preserve">ТОО «ВК 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&amp;</w:t>
      </w:r>
      <w:r>
        <w:rPr>
          <w:color w:val="000000"/>
          <w:sz w:val="20"/>
          <w:szCs w:val="20"/>
          <w:lang w:val="en-US"/>
        </w:rPr>
        <w:t>D</w:t>
      </w:r>
      <w:r>
        <w:rPr>
          <w:color w:val="000000"/>
          <w:sz w:val="20"/>
          <w:szCs w:val="20"/>
        </w:rPr>
        <w:t>» г.Усть-Каменогорск, ул.Кирова,22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Беки» г.Усть-Каменогорск, ул.Калина 74-29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Пайс» ВКО п.Меновное. ул.Солнечная, 7а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Оскемен-Сауда-2003» г.Усть-Каменогорск ул.Тохтарова,54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Лотос-Ремонт», ВКО, п.Глубокое, ул.Поповича,  122-134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ВостокКапиталСтрой» г.Усть-Каменогорск, ул.Ушанова 79-1.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ИртышДизайнСервис» г.Усть-Каменогорск, ул.Крылова 73-211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Ремстройсервис-1994», г.Усть-Каменогорск, ул.Орджоникидзе,31;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Заявки на участие в конкурсе от потенциальных поставщиков после истечения окончательного срока не поступали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и потенциальных поставщиков представивших заявки на участие в конкурсе не возвращались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 Заявки на участие в конкурс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: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ПМК Промэлектросвязь» г.Усть-Каменогорск, ул.Ворошилова 182-66 (08.04.08г. 11ч.00мин)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0"/>
          <w:szCs w:val="20"/>
        </w:rPr>
        <w:t>ТОО «Жарма-Курлыс Газ» ВКО село Георгиевка ул.Центральная (11ч.10мин. 08.04.08г)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0"/>
          <w:szCs w:val="20"/>
        </w:rPr>
        <w:t>ТОО «</w:t>
      </w:r>
      <w:r>
        <w:rPr>
          <w:color w:val="000000"/>
          <w:sz w:val="20"/>
          <w:szCs w:val="20"/>
          <w:lang w:val="en-US"/>
        </w:rPr>
        <w:t>VOIR</w:t>
      </w:r>
      <w:r>
        <w:rPr>
          <w:color w:val="000000"/>
          <w:sz w:val="20"/>
          <w:szCs w:val="20"/>
        </w:rPr>
        <w:t>» п.Ново-Ахмирово 16-54 (11ч.11мин. 08.04.08г)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Оскемен Сауда-2003» г.Усть-Каменогорск, ул.Тохтарова,54 (12ч.20мин 08.04.08г.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0"/>
          <w:szCs w:val="20"/>
        </w:rPr>
        <w:t>ТОО «ВостокКапиталСтрой» г.Усть-Каменогорск, ул.Ушанова 79-1 (12ч.29мин. 01.04.08г)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О «Ремстройсервис-1994», г.Усть-Каменогорск, ул.Орджоникидзе,31 (12ч.32мин.08.04.08г.)</w:t>
      </w:r>
    </w:p>
    <w:p>
      <w:pPr>
        <w:pStyle w:val="Normal"/>
        <w:ind w:left="708" w:hanging="348"/>
        <w:jc w:val="left"/>
        <w:rPr/>
      </w:pPr>
      <w:r>
        <w:rPr>
          <w:color w:val="000000"/>
          <w:sz w:val="20"/>
          <w:szCs w:val="20"/>
        </w:rPr>
        <w:t>7. ТОО «ИртышДизайнСервис» г.Усть-Каменогорск, ул.Крылова 73-211 (12ч.40мин. 08.04.08г)</w:t>
      </w:r>
    </w:p>
    <w:p>
      <w:pPr>
        <w:pStyle w:val="Normal"/>
        <w:ind w:firstLine="40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ОО «ПМК Промэлектросвязь» г.Усть-Каменогорск, ул.Ворошилова 182-66 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08.04.08г. 11ч.00мин).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64 листа: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1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Решения единственного учредителя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Гос.лицензии с Приложениями</w:t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госрегистрации</w:t>
        <w:tab/>
        <w:tab/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БанкЦентрКредит</w:t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ь банка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отчета о движении денег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отчета о доходах и расходах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я приказа о праве подписи с Налогового Комитета</w:t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постановке на учет по НДС</w:t>
        <w:tab/>
        <w:t xml:space="preserve"> –</w:t>
        <w:tab/>
        <w:t xml:space="preserve"> 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1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 квалификации </w:t>
        <w:tab/>
        <w:t>с приложениями</w:t>
        <w:tab/>
        <w:tab/>
        <w:tab/>
        <w:tab/>
        <w:t xml:space="preserve">- </w:t>
        <w:tab/>
        <w:t>12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- подтверждение  БанкЦентрКредит о наличии кредитной линии    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а о предоставлении документов с письмом гарантией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о организатору конкурса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БанкЦентрКредит</w:t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</w:t>
        <w:tab/>
        <w:t>-</w:t>
        <w:tab/>
        <w:t>21 лист в т.ч.: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мментарий по технологиям и организации работ на объектах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выполня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 xml:space="preserve">4 лист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договорной цены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материалов</w:t>
        <w:tab/>
        <w:tab/>
        <w:tab/>
        <w:tab/>
        <w:tab/>
        <w:tab/>
        <w:tab/>
        <w:t>-</w:t>
        <w:tab/>
        <w:t>7 листов</w:t>
      </w:r>
    </w:p>
    <w:p>
      <w:pPr>
        <w:pStyle w:val="Normal"/>
        <w:ind w:left="40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Жарма-Курлыс Газ» ВКО село Георгиевка ул.Центральная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11ч.10мин. 08.04.08г).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85 листов: в т.ч.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1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– 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Гос.лицензия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Приложение к  гос.лицензии</w:t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ЦеснаБанк</w:t>
        <w:tab/>
        <w:t xml:space="preserve">- </w:t>
        <w:tab/>
        <w:t>2 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НурБанк</w:t>
        <w:tab/>
        <w:tab/>
        <w:t>-</w:t>
        <w:tab/>
        <w:t>2 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отчета о доходах и расходах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отчета о движении денег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2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</w:t>
        <w:tab/>
        <w:t>–</w:t>
        <w:tab/>
        <w:t xml:space="preserve"> 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Сведения о квалификации </w:t>
        <w:tab/>
        <w:tab/>
        <w:tab/>
        <w:tab/>
        <w:tab/>
        <w:tab/>
        <w:tab/>
        <w:t xml:space="preserve">- 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</w:t>
        <w:tab/>
        <w:t>-</w:t>
        <w:tab/>
        <w:t>18 листов в т.ч.: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Техническая спецификация</w:t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Гарантийное письмо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тзывы копии</w:t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1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ии паспортов на инструменты и оборудования </w:t>
        <w:tab/>
        <w:tab/>
        <w:tab/>
        <w:tab/>
        <w:t>-</w:t>
        <w:tab/>
        <w:t>18 листов.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НурБанк</w:t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ическая спецификация закупаемых работ </w:t>
        <w:tab/>
        <w:tab/>
        <w:tab/>
        <w:tab/>
        <w:tab/>
        <w:t xml:space="preserve">– </w:t>
        <w:tab/>
        <w:t>4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потребности  материалов</w:t>
        <w:tab/>
        <w:tab/>
        <w:tab/>
        <w:t xml:space="preserve"> </w:t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выполнения работ</w:t>
        <w:tab/>
        <w:tab/>
        <w:tab/>
        <w:tab/>
        <w:tab/>
        <w:tab/>
        <w:tab/>
        <w:t xml:space="preserve">- </w:t>
        <w:tab/>
        <w:t>1 лист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ртификаты соответствия </w:t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нитарно-эпидемиологическое заключение</w:t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0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</w:t>
      </w:r>
      <w:r>
        <w:rPr>
          <w:b/>
          <w:color w:val="000000"/>
          <w:sz w:val="20"/>
          <w:szCs w:val="20"/>
          <w:lang w:val="en-US"/>
        </w:rPr>
        <w:t>VOIR</w:t>
      </w:r>
      <w:r>
        <w:rPr>
          <w:b/>
          <w:color w:val="000000"/>
          <w:sz w:val="20"/>
          <w:szCs w:val="20"/>
        </w:rPr>
        <w:t>» п.Ново-Ахмирово 16-54 (11ч.11мин. 08.04.08г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108 листов: в т.ч.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8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РК</w:t>
        <w:tab/>
        <w:t xml:space="preserve">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 лицензии </w:t>
        <w:tab/>
        <w:tab/>
        <w:tab/>
        <w:tab/>
        <w:tab/>
        <w:t xml:space="preserve"> 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Регистрационного листа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Приложение к гослицензии</w:t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АТФ Банк</w:t>
        <w:tab/>
        <w:tab/>
        <w:t xml:space="preserve">- </w:t>
        <w:tab/>
        <w:t>19 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НурБанк</w:t>
        <w:tab/>
        <w:tab/>
        <w:t xml:space="preserve">- </w:t>
        <w:tab/>
        <w:t>2 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Отчет о движении 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доходах и расходах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</w:t>
        <w:tab/>
        <w:tab/>
        <w:tab/>
        <w:tab/>
        <w:tab/>
        <w:t>-</w:t>
        <w:tab/>
        <w:t>4 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ое письмо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19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Копии паспортов на инструмент и оборудование </w:t>
        <w:tab/>
        <w:tab/>
        <w:tab/>
        <w:tab/>
        <w:tab/>
        <w:t>-</w:t>
        <w:tab/>
        <w:t>29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анковской гарантии  АО филиал АльянсБанк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</w:t>
        <w:tab/>
        <w:t>-</w:t>
        <w:tab/>
        <w:t>49 листов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</w:t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домость потребности материалов</w:t>
        <w:tab/>
        <w:t xml:space="preserve">  </w:t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производства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и Сертификатов соответствия</w:t>
        <w:tab/>
        <w:tab/>
        <w:tab/>
        <w:tab/>
        <w:tab/>
        <w:tab/>
        <w:t>-</w:t>
        <w:tab/>
        <w:t>14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я гигиенического заключения</w:t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и писем с ВК филиала АО Национального центра экспертизы и сертификации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санитарно-эпидемиологического заключения</w:t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Сертификата качества</w:t>
        <w:tab/>
        <w:tab/>
        <w:tab/>
        <w:tab/>
        <w:tab/>
        <w:tab/>
        <w:tab/>
        <w:t>-</w:t>
        <w:tab/>
        <w:t>5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Сертификатов соответствия</w:t>
        <w:tab/>
        <w:tab/>
        <w:tab/>
        <w:tab/>
        <w:tab/>
        <w:tab/>
        <w:t>-</w:t>
        <w:tab/>
        <w:t>8 листов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ОО «Оскемен Сауда-2003» г.Усть-Каменогорск, ул.Тохтарова,54 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12ч.20мин 08.04.08г.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82 листа: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8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лицензии с Приложениями</w:t>
        <w:tab/>
        <w:tab/>
        <w:tab/>
        <w:t xml:space="preserve"> 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АО филиал БТА Банк</w:t>
        <w:tab/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Генеральная доверенность</w:t>
        <w:tab/>
        <w:t>Банка БТА</w:t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Документы подтверждающие сведения о квалификации</w:t>
        <w:tab/>
        <w:tab/>
        <w:tab/>
        <w:tab/>
        <w:t>-</w:t>
        <w:tab/>
        <w:t>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11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30 листов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</w:t>
        <w:tab/>
        <w:t>-</w:t>
        <w:tab/>
        <w:t>51 лист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ство</w:t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ная смета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общестроительные работы</w:t>
        <w:tab/>
        <w:tab/>
        <w:tab/>
        <w:tab/>
        <w:tab/>
        <w:t>-</w:t>
        <w:tab/>
        <w:t>1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 xml:space="preserve">5 листов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ные данные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сантехнические работы</w:t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ные данные</w:t>
        <w:tab/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электромонтажные работы</w:t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ые методы работы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выполнения работ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Платежного поручения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ВостокКапиталСтрой» г.Усть-Каменогорск, ул.Ушанова 79-1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12ч.29мин. 01.04.08г).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45 листов: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выполнения 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Дипломы и свидетельства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8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РК</w:t>
        <w:tab/>
        <w:tab/>
        <w:t xml:space="preserve"> 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 лицензии </w:t>
        <w:tab/>
        <w:tab/>
        <w:tab/>
        <w:tab/>
        <w:tab/>
        <w:t xml:space="preserve"> 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 гослицензии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Приложение к гослицензии</w:t>
        <w:tab/>
        <w:tab/>
        <w:tab/>
        <w:t>-</w:t>
        <w:tab/>
        <w:t>2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БанкЦентрКредит</w:t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веренность банка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постановке на учет по НДС</w:t>
        <w:tab/>
        <w:tab/>
        <w:tab/>
        <w:tab/>
        <w:tab/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БанкЦентрКредит</w:t>
        <w:tab/>
        <w:tab/>
        <w:tab/>
        <w:t>-</w:t>
        <w:tab/>
        <w:t>4 листа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спецификация</w:t>
        <w:tab/>
        <w:tab/>
        <w:t>-</w:t>
        <w:tab/>
        <w:t>28 листов в т.ч.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Опись работ</w:t>
        <w:tab/>
        <w:tab/>
        <w:tab/>
        <w:tab/>
        <w:tab/>
        <w:tab/>
        <w:tab/>
        <w:tab/>
        <w:t xml:space="preserve">- 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водный сметный расчет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ab/>
        <w:t>Локальная смета</w:t>
        <w:tab/>
        <w:tab/>
        <w:tab/>
        <w:tab/>
        <w:tab/>
        <w:tab/>
        <w:tab/>
        <w:t>-</w:t>
        <w:tab/>
        <w:t>1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ab/>
        <w:t>Ведомость ресурсов по локальной смете</w:t>
        <w:tab/>
        <w:tab/>
        <w:tab/>
        <w:tab/>
        <w:tab/>
        <w:t>-</w:t>
        <w:tab/>
        <w:t>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Ремстройсервис-1994», г.Усть-Каменогорск, ул.Орджоникидзе,31 (12ч.32мин. 08.04.08г.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118 листа: в т.ч.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2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гослицензии с приложениями</w:t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БанкЦентрКредит</w:t>
        <w:tab/>
        <w:t>-</w:t>
        <w:tab/>
        <w:t>1 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 доходах и расходах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 о движении денег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Уведомления о сдаче годового отчета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постановке на учет по НДС </w:t>
        <w:tab/>
        <w:t xml:space="preserve">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Учредительного договора</w:t>
        <w:tab/>
        <w:tab/>
        <w:tab/>
        <w:tab/>
        <w:t>-</w:t>
        <w:tab/>
        <w:t>11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ы на строительные машины и механизмы</w:t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с банка о наличии денежных средств на р/счете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ступе к финансовым ресурсам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ые методы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работ</w:t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работ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ое обязательство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бязательство о предоставлении документов, подтверждающих качество работ</w:t>
        <w:tab/>
        <w:t xml:space="preserve">-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 наличии опыта работы с приложениями</w:t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ание материально технической базы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Документ об использовании местных трудовых ресурсов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и удостоверений личности работников</w:t>
        <w:tab/>
        <w:tab/>
        <w:tab/>
        <w:tab/>
        <w:tab/>
        <w:t>-</w:t>
        <w:tab/>
        <w:t>16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ое обязательство на работу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11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Приказа о назначении исполняющего обязанности директора</w:t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БанкЦентрКредит</w:t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:</w:t>
        <w:tab/>
        <w:t>-</w:t>
        <w:tab/>
        <w:t>41 лист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договорной цены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й сметный расчет стоимости строительства</w:t>
        <w:tab/>
        <w:tab/>
        <w:tab/>
        <w:tab/>
        <w:t xml:space="preserve">-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етный расчет стоимости строительства</w:t>
        <w:tab/>
        <w:t xml:space="preserve"> </w:t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ъектная смета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u w:val="single"/>
        </w:rPr>
        <w:t>Локальная смета на общестроительный работы</w:t>
      </w:r>
      <w:r>
        <w:rPr>
          <w:color w:val="000000"/>
          <w:sz w:val="20"/>
          <w:szCs w:val="20"/>
        </w:rPr>
        <w:tab/>
        <w:tab/>
        <w:tab/>
        <w:tab/>
        <w:tab/>
        <w:t>-</w:t>
        <w:tab/>
        <w:t>10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u w:val="single"/>
        </w:rPr>
        <w:t>Локальная смета на сантехнические работы</w:t>
      </w:r>
      <w:r>
        <w:rPr>
          <w:color w:val="000000"/>
          <w:sz w:val="20"/>
          <w:szCs w:val="20"/>
        </w:rPr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u w:val="single"/>
        </w:rPr>
        <w:t>Локальная смета электромонтажные работы</w:t>
      </w:r>
      <w:r>
        <w:rPr>
          <w:color w:val="000000"/>
          <w:sz w:val="20"/>
          <w:szCs w:val="20"/>
        </w:rPr>
        <w:tab/>
        <w:tab/>
        <w:tab/>
        <w:tab/>
        <w:tab/>
        <w:t>-</w:t>
        <w:tab/>
        <w:t>7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омость ресурсов по локальной смете</w:t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материалов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 потребности оборудования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О «ИртышДизайнСервис» г.Усть-Каменогорск, ул.Крылова 73-211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12ч.40мин. 08.04.08г)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  <w:t>-</w:t>
        <w:tab/>
        <w:t>44 листа: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устава </w:t>
        <w:tab/>
        <w:tab/>
        <w:tab/>
        <w:tab/>
        <w:tab/>
        <w:tab/>
        <w:t xml:space="preserve">– </w:t>
        <w:tab/>
        <w:t>9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Нотариально заверенная копия  Свидетельство о госрегистрации </w:t>
        <w:tab/>
        <w:tab/>
        <w:tab/>
        <w:t>–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татистическая карточка</w:t>
        <w:tab/>
        <w:tab/>
        <w:tab/>
        <w:tab/>
        <w:t>-</w:t>
        <w:tab/>
        <w:t xml:space="preserve">1 лист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 Свидетельство о постановке на учет по НДС</w:t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тариально заверенная копия Свидетельства налогоплательщика </w:t>
        <w:tab/>
        <w:tab/>
        <w:t xml:space="preserve"> –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гослицензии с приложениями</w:t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кумент о наличии и количестве работников </w:t>
        <w:tab/>
        <w:tab/>
        <w:tab/>
        <w:tab/>
        <w:tab/>
        <w:t xml:space="preserve">- 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 Дипломы и свидетельства</w:t>
        <w:tab/>
        <w:tab/>
        <w:tab/>
        <w:t>-</w:t>
        <w:tab/>
        <w:t>10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Справки об отсутствии задолженности  с АО филиал БанкЦентрКредит</w:t>
        <w:tab/>
        <w:t>-</w:t>
        <w:tab/>
        <w:t>1 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Доверенность банка</w:t>
        <w:tab/>
        <w:tab/>
        <w:tab/>
        <w:tab/>
        <w:tab/>
        <w:tab/>
        <w:tab/>
        <w:tab/>
        <w:t>-</w:t>
        <w:tab/>
        <w:t>3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Бухгалтерского баланса</w:t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зывы</w:t>
        <w:tab/>
        <w:tab/>
        <w:tab/>
        <w:tab/>
        <w:tab/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Оригинал банковской гарантии  АО филиал БанкЦентрКредит</w:t>
        <w:tab/>
        <w:tab/>
        <w:tab/>
        <w:t>-</w:t>
        <w:tab/>
        <w:t>1 лист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ая документация:</w:t>
        <w:tab/>
        <w:t>-</w:t>
        <w:tab/>
        <w:t>57 листов в т.ч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водный сметный расчет</w:t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Сметный расчет стоимости строительства</w:t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left"/>
        <w:rPr/>
      </w:pPr>
      <w:r>
        <w:rPr>
          <w:color w:val="000000"/>
          <w:sz w:val="20"/>
          <w:szCs w:val="20"/>
        </w:rPr>
        <w:t>Локальная смета общестроительные работы</w:t>
        <w:tab/>
        <w:tab/>
        <w:tab/>
        <w:tab/>
        <w:t>-</w:t>
        <w:tab/>
        <w:t>10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ab/>
        <w:t>Ведомость ресурсов по локальной смете</w:t>
        <w:tab/>
        <w:tab/>
        <w:tab/>
        <w:tab/>
        <w:tab/>
        <w:t>-</w:t>
        <w:tab/>
        <w:t>5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на сантехнические работы</w:t>
        <w:tab/>
        <w:tab/>
        <w:tab/>
        <w:tab/>
        <w:t>-</w:t>
        <w:tab/>
        <w:t>5 листов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ab/>
        <w:t>Ведомость ресурсов по локальной смете</w:t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кальная смета на электромонтажные  работы</w:t>
        <w:tab/>
        <w:tab/>
        <w:tab/>
        <w:tab/>
        <w:t>-</w:t>
        <w:tab/>
        <w:t>4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едомость ресурсов по локальной смете</w:t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на оборудование</w:t>
        <w:tab/>
        <w:tab/>
        <w:tab/>
        <w:tab/>
        <w:tab/>
        <w:t>-</w:t>
        <w:tab/>
        <w:t>11 листов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работ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ись работ</w:t>
        <w:tab/>
        <w:tab/>
        <w:tab/>
        <w:tab/>
        <w:tab/>
        <w:tab/>
        <w:tab/>
        <w:tab/>
        <w:tab/>
        <w:t>-</w:t>
        <w:tab/>
        <w:t>4 листа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График работ</w:t>
        <w:tab/>
        <w:tab/>
        <w:tab/>
        <w:tab/>
        <w:tab/>
        <w:tab/>
        <w:tab/>
        <w:tab/>
        <w:tab/>
        <w:t>-</w:t>
        <w:tab/>
        <w:t>1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Копии Сертификатов  соответствия на материалы</w:t>
        <w:tab/>
        <w:tab/>
        <w:tab/>
        <w:tab/>
        <w:t xml:space="preserve">- </w:t>
        <w:tab/>
        <w:t>9 листов</w:t>
      </w:r>
    </w:p>
    <w:p>
      <w:pPr>
        <w:pStyle w:val="Normal"/>
        <w:ind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>-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Весь перечень документов оглашены всем присутствующим при вскрытии заявок на участие в конкурсе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 При вскрытии конкурсных заявок присутствовали следующие потенциальные поставщики: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u w:val="single"/>
        </w:rPr>
        <w:t>ТОО «</w:t>
      </w:r>
      <w:r>
        <w:rPr>
          <w:color w:val="000000"/>
          <w:sz w:val="20"/>
          <w:szCs w:val="20"/>
          <w:u w:val="single"/>
          <w:lang w:val="en-US"/>
        </w:rPr>
        <w:t>VOIR</w:t>
      </w:r>
      <w:r>
        <w:rPr>
          <w:color w:val="000000"/>
          <w:sz w:val="20"/>
          <w:szCs w:val="20"/>
          <w:u w:val="single"/>
        </w:rPr>
        <w:t>»</w:t>
      </w:r>
      <w:r>
        <w:rPr>
          <w:color w:val="000000"/>
          <w:sz w:val="20"/>
          <w:szCs w:val="20"/>
        </w:rPr>
        <w:t xml:space="preserve"> п.Ново-Ахмирово 16-54 – директор Воронина Ирина Алексеевна</w:t>
      </w:r>
    </w:p>
    <w:p>
      <w:pPr>
        <w:pStyle w:val="Normal"/>
        <w:ind w:left="1416" w:firstLine="708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мастер Воронин Алексей Борисович (доверенность б/н от 08 апреля 2008г.)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u w:val="single"/>
        </w:rPr>
        <w:t>ТОО «ВостокКапиталСтрой»</w:t>
      </w:r>
      <w:r>
        <w:rPr>
          <w:color w:val="000000"/>
          <w:sz w:val="20"/>
          <w:szCs w:val="20"/>
        </w:rPr>
        <w:t xml:space="preserve"> г.Усть-Каменогорск, ул.Ушанова 79-1 – директор Иген Ерлан Эд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лбекулы</w:t>
      </w:r>
    </w:p>
    <w:p>
      <w:pPr>
        <w:pStyle w:val="Normal"/>
        <w:ind w:left="2832" w:hanging="283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ТОО «Оскемен Сауда-2003»</w:t>
      </w:r>
      <w:r>
        <w:rPr>
          <w:color w:val="000000"/>
          <w:sz w:val="20"/>
          <w:szCs w:val="20"/>
        </w:rPr>
        <w:t xml:space="preserve"> г.Усть-Каменогорск, ул.Тохтарова,54 г.Усть-Каменогорск, ул.Путевая,2 – Расторгуева Оксана Витальевна  (доверенность №1 от 08 апреля 2008г.)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u w:val="single"/>
        </w:rPr>
        <w:t>ТОО «ИртышДизайнСервис»</w:t>
      </w:r>
      <w:r>
        <w:rPr>
          <w:color w:val="000000"/>
          <w:sz w:val="20"/>
          <w:szCs w:val="20"/>
        </w:rPr>
        <w:t xml:space="preserve"> г.Усть-Каменогорск, ул.Крылова 73-211 – директор Симоненко Сергей Иванович 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u w:val="single"/>
        </w:rPr>
        <w:t>ТОО «Ремстройсервис-1994»</w:t>
      </w:r>
      <w:r>
        <w:rPr>
          <w:color w:val="000000"/>
          <w:sz w:val="20"/>
          <w:szCs w:val="20"/>
        </w:rPr>
        <w:t>, г.Усть-Каменогорск, ул.Орджоникидзе,31- Исанов Даулетхан Бактиярович</w:t>
      </w:r>
    </w:p>
    <w:p>
      <w:pPr>
        <w:pStyle w:val="Normal"/>
        <w:ind w:left="5664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и.о зам.диретора</w:t>
      </w:r>
    </w:p>
    <w:p>
      <w:pPr>
        <w:pStyle w:val="Normal"/>
        <w:ind w:left="4248" w:hanging="4248"/>
        <w:jc w:val="left"/>
        <w:rPr/>
      </w:pPr>
      <w:r>
        <w:rPr>
          <w:color w:val="000000"/>
          <w:sz w:val="20"/>
          <w:szCs w:val="20"/>
          <w:u w:val="single"/>
        </w:rPr>
        <w:t>ТОО «ПМК Промэлектросвязь»</w:t>
      </w:r>
      <w:r>
        <w:rPr>
          <w:color w:val="000000"/>
          <w:sz w:val="20"/>
          <w:szCs w:val="20"/>
        </w:rPr>
        <w:t xml:space="preserve"> г.Усть-Каменогорск, ул.Ворошилова 182-66 – Селезнев Сергей Витальевич                                       гл.инженер (доверенность б/н от 07апреля2008г.)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 xml:space="preserve">Председатель комиссии </w:t>
        <w:tab/>
        <w:t>_____________________________</w:t>
        <w:tab/>
        <w:tab/>
        <w:t xml:space="preserve">Попов С.А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</w:t>
        <w:tab/>
        <w:tab/>
        <w:t xml:space="preserve">_____________________________  </w:t>
        <w:tab/>
        <w:tab/>
        <w:t>Ивлева Н.В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ы комиссии </w:t>
        <w:tab/>
        <w:tab/>
        <w:t>_____________________________</w:t>
        <w:tab/>
        <w:tab/>
        <w:t>Бутакова Г.И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______________________________</w:t>
        <w:tab/>
        <w:tab/>
        <w:t>Юрина С.В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ab/>
        <w:t>_____________________________</w:t>
        <w:tab/>
        <w:tab/>
        <w:t xml:space="preserve">Хасанова Н.Э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</w:t>
        <w:tab/>
        <w:tab/>
        <w:tab/>
        <w:t>_____________________________</w:t>
        <w:tab/>
        <w:tab/>
        <w:t>Александрова Е.Л.</w:t>
      </w:r>
    </w:p>
    <w:sectPr>
      <w:footerReference w:type="default" r:id="rId2"/>
      <w:type w:val="nextPage"/>
      <w:pgSz w:w="11906" w:h="16838"/>
      <w:pgMar w:left="125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8:00Z</dcterms:created>
  <dc:creator>User</dc:creator>
  <dc:description/>
  <cp:keywords/>
  <dc:language>en-US</dc:language>
  <cp:lastModifiedBy>User</cp:lastModifiedBy>
  <cp:lastPrinted>2008-04-10T15:34:00Z</cp:lastPrinted>
  <dcterms:modified xsi:type="dcterms:W3CDTF">2008-04-11T07:40:00Z</dcterms:modified>
  <cp:revision>29</cp:revision>
  <dc:subject/>
  <dc:title> Протокол вскрытия конвертов с заявками на участие в конкурсе</dc:title>
</cp:coreProperties>
</file>