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отокол о допуске к участию в конкурсе</w:t>
      </w:r>
    </w:p>
    <w:p>
      <w:pPr>
        <w:pStyle w:val="Normal"/>
        <w:ind w:firstLine="40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курс по закупке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Работ по капитальному ремонту неврологического отделения КГКП «Городская больница»  </w:t>
      </w:r>
    </w:p>
    <w:p>
      <w:pPr>
        <w:pStyle w:val="Normal"/>
        <w:ind w:firstLine="40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сть-Каменогорск пр.Абая,18, кабинет зам.главного врача по контролю и качеству медицинских услуг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апреля 2008г.</w:t>
            </w:r>
          </w:p>
        </w:tc>
      </w:tr>
    </w:tbl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. Конкурсная комиссия в составе: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: Попов С,А.- заместитель главного врача по контролю и качеству медицинских услуг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:  Митрохина Т.Д. – заместитель главного врача по технике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: Бутакова Г.И. – главный технический руководитель по охране труда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 xml:space="preserve">           Ивлева Н.В. – ведущий инженер;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 xml:space="preserve">           Хасанова Н.Э. – санэпидимиолог;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Секретарь:</w:t>
        <w:tab/>
        <w:t xml:space="preserve">            Александрова Е.Л. – специалист по государственным закупкам,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рассмотрела заявки на участие в конкурсе по государственным закупкам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2. Эксперты на участие в данном конкурсе </w:t>
      </w:r>
      <w:r>
        <w:rPr>
          <w:color w:val="FF0000"/>
          <w:sz w:val="20"/>
          <w:szCs w:val="20"/>
        </w:rPr>
        <w:t>товаров, работ, услуг технической спецификации</w:t>
      </w:r>
      <w:r>
        <w:rPr>
          <w:color w:val="000000"/>
          <w:sz w:val="20"/>
          <w:szCs w:val="20"/>
        </w:rPr>
        <w:t xml:space="preserve"> не привлекались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3. Заявки на участие в конкурсе следующих потенциальных поставщиков, представивших их в установленные сроки до истечения окончательного срока представления заявок на участие в конкурсе оглашены всем присутствующим в заседании конкурсной комиссии: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Жарма-Курлыс Газ» ВКО село Георгиевка ул.Центральная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1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перерегистрации </w:t>
        <w:tab/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>–            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Гос.лицензия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Приложение к  гос.лицензии</w:t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ЦеснаБанк</w:t>
        <w:tab/>
        <w:t xml:space="preserve">- </w:t>
        <w:tab/>
        <w:t>2 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НурБанк</w:t>
        <w:tab/>
        <w:tab/>
        <w:t xml:space="preserve">- </w:t>
        <w:tab/>
        <w:t>2 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2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постановке на учет по НДС   </w:t>
        <w:tab/>
        <w:t>–             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 квалификации </w:t>
        <w:tab/>
        <w:tab/>
        <w:tab/>
        <w:tab/>
        <w:tab/>
        <w:tab/>
        <w:tab/>
        <w:t xml:space="preserve">- 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</w:t>
        <w:tab/>
        <w:tab/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ое письмо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14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Копии паспортов на инструменты и оборудования </w:t>
        <w:tab/>
        <w:tab/>
        <w:tab/>
        <w:tab/>
        <w:t>-</w:t>
        <w:tab/>
        <w:t>17 листов.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анковской гарантии  АО филиал НурБанк</w:t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 xml:space="preserve"> </w:t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Техническая спецификация закупаемых работ </w:t>
        <w:tab/>
        <w:tab/>
        <w:tab/>
        <w:tab/>
        <w:tab/>
        <w:t xml:space="preserve">– 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Ведомость потребности  материалов</w:t>
        <w:tab/>
        <w:tab/>
        <w:t xml:space="preserve"> </w:t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выполнения работ</w:t>
        <w:tab/>
        <w:tab/>
        <w:tab/>
        <w:tab/>
        <w:tab/>
        <w:tab/>
        <w:tab/>
        <w:t xml:space="preserve">- </w:t>
        <w:tab/>
        <w:t>1 лист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i/>
          <w:sz w:val="20"/>
          <w:szCs w:val="20"/>
        </w:rPr>
        <w:t xml:space="preserve">1. В « Заявке на участие в конкурсе» отсутствует подпись руководителя согласно п/п.1  п.51 Правил Осуществления государственных закупок. </w:t>
      </w:r>
    </w:p>
    <w:p>
      <w:pPr>
        <w:pStyle w:val="Normal"/>
        <w:ind w:firstLine="4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Согласно представленной лицензии у потенциального поставщика  отсутствует разрешение на выполнение электромонтажных работ согласно  п/п.2 п.51 Правил Осуществления государственных закупок . </w:t>
      </w:r>
    </w:p>
    <w:p>
      <w:pPr>
        <w:pStyle w:val="Normal"/>
        <w:ind w:firstLine="4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ТОО «Акай-Инжиниринг» г.Усть-Каменогорск, ул.Путевая,2 (11ч.33мин. 01.04.08г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лицензии с перечнем лицензируемых работ</w:t>
        <w:tab/>
        <w:t xml:space="preserve"> 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перерегистрации </w:t>
        <w:tab/>
        <w:tab/>
        <w:t>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>–</w:t>
        <w:tab/>
        <w:t>10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учредительного договора</w:t>
        <w:tab/>
        <w:tab/>
        <w:tab/>
        <w:tab/>
        <w:t xml:space="preserve">– </w:t>
        <w:tab/>
        <w:t>2 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постановке на учет по НДС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тчет о движении денег</w:t>
        <w:tab/>
        <w:tab/>
        <w:tab/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 доходах и расходах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и банка, доверенность на право подписи справки</w:t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Выписка с расчетного счета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говора на аренду техники</w:t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тех паспорта на технику</w:t>
        <w:tab/>
        <w:tab/>
        <w:tab/>
        <w:tab/>
        <w:tab/>
        <w:tab/>
        <w:tab/>
        <w:t>-</w:t>
        <w:tab/>
        <w:t>1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2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 аудите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доверенности на представителя для участия в конкурсе</w:t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субподрядчиков по выполнению работ</w:t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пия Договора о совместной деятельности ТОО «Акай-Инжиниринг» и ТОО «Акай-Строй-Сервис»  -   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>субподрядчика</w:t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паспортов на оборудование субподрядчика</w:t>
        <w:tab/>
        <w:tab/>
        <w:tab/>
        <w:tab/>
        <w:t>-</w:t>
        <w:tab/>
        <w:t>9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и движении денег</w:t>
        <w:tab/>
        <w:tab/>
        <w:tab/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 доходах и расходах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 на субподрядчика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о наличии и количестве работников субподрядчика</w:t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 Дипломов, уд.личности работников субподрядчика</w:t>
        <w:tab/>
        <w:tab/>
        <w:tab/>
        <w:t>-</w:t>
        <w:tab/>
        <w:t>14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ind w:left="708" w:hanging="708"/>
        <w:jc w:val="left"/>
        <w:rPr/>
      </w:pPr>
      <w:r>
        <w:rPr>
          <w:color w:val="000000"/>
          <w:sz w:val="20"/>
          <w:szCs w:val="20"/>
        </w:rPr>
        <w:t>Нотариально заверенная копия  лицензии с перечнем лицензируемых работ субподрядчика  -   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госперерегистрации субподрядчика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Статистическая карточка субподрядчика </w:t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устава субподрядчика</w:t>
        <w:tab/>
        <w:tab/>
        <w:tab/>
        <w:tab/>
        <w:t>–</w:t>
        <w:tab/>
        <w:t>6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постановке на учет по НДС субподрядчика  –   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субподрядчика </w:t>
        <w:tab/>
        <w:t>–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 предоставлении сертификатов качества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выполнения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е сопутствующих услуг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 непричастности к процедуре банкротства или ликвидации</w:t>
        <w:tab/>
        <w:t xml:space="preserve"> -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б оснащенности материально технической базы</w:t>
        <w:tab/>
        <w:tab/>
        <w:t xml:space="preserve">-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анковской гарантии  АО филиал АльянсБанк</w:t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</w:t>
        <w:tab/>
        <w:tab/>
        <w:tab/>
        <w:tab/>
        <w:tab/>
        <w:tab/>
        <w:tab/>
        <w:t>-</w:t>
        <w:tab/>
        <w:t>3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Техническая спецификация закупаемых работ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пись работ</w:t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едомость договорной цены</w:t>
        <w:tab/>
        <w:tab/>
        <w:tab/>
        <w:tab/>
        <w:tab/>
        <w:tab/>
        <w:t>-</w:t>
        <w:tab/>
        <w:t>2 листа</w:t>
      </w:r>
    </w:p>
    <w:p>
      <w:pPr>
        <w:pStyle w:val="Normal"/>
        <w:ind w:left="400" w:hanging="400"/>
        <w:jc w:val="left"/>
        <w:rPr/>
      </w:pPr>
      <w:r>
        <w:rPr>
          <w:color w:val="000000"/>
          <w:sz w:val="20"/>
          <w:szCs w:val="20"/>
        </w:rPr>
        <w:tab/>
        <w:tab/>
        <w:t>Сметный расчет стоимости строительства</w:t>
        <w:tab/>
        <w:tab/>
        <w:tab/>
        <w:t xml:space="preserve">          </w:t>
        <w:tab/>
        <w:t>-</w:t>
        <w:tab/>
        <w:t xml:space="preserve"> 19листов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>Расчет потребности материалов</w:t>
        <w:tab/>
        <w:tab/>
        <w:tab/>
        <w:tab/>
        <w:tab/>
        <w:tab/>
        <w:t xml:space="preserve">-      </w:t>
        <w:tab/>
        <w:t xml:space="preserve"> 7 листов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i/>
          <w:color w:val="000000"/>
          <w:sz w:val="20"/>
          <w:szCs w:val="20"/>
        </w:rPr>
        <w:t>В приложении к  лицензии ТОО «Акай-Инжиниринг» не указан срок действия лицензии.</w:t>
      </w:r>
    </w:p>
    <w:p>
      <w:pPr>
        <w:pStyle w:val="Normal"/>
        <w:ind w:firstLine="40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сутствует справка с банка об отсутствии задолженности субподрядчика.</w:t>
      </w:r>
    </w:p>
    <w:p>
      <w:pPr>
        <w:pStyle w:val="Normal"/>
        <w:ind w:firstLine="400"/>
        <w:jc w:val="left"/>
        <w:rPr/>
      </w:pPr>
      <w:r>
        <w:rPr>
          <w:i/>
          <w:color w:val="000000"/>
          <w:sz w:val="20"/>
          <w:szCs w:val="20"/>
        </w:rPr>
        <w:t>Недостаточно сведений  о рабочих субподрядчика согласно</w:t>
      </w:r>
      <w:r>
        <w:rPr>
          <w:i/>
          <w:sz w:val="20"/>
          <w:szCs w:val="20"/>
        </w:rPr>
        <w:t xml:space="preserve"> п/п.3 п.51 Правил Осуществления государственных закупок .  </w:t>
      </w:r>
    </w:p>
    <w:p>
      <w:pPr>
        <w:pStyle w:val="Normal"/>
        <w:ind w:firstLine="4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афик выполнения работ оформлен не верно.</w:t>
      </w:r>
    </w:p>
    <w:p>
      <w:pPr>
        <w:pStyle w:val="Normal"/>
        <w:ind w:firstLine="4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ТОО «</w:t>
      </w:r>
      <w:r>
        <w:rPr>
          <w:b/>
          <w:color w:val="000000"/>
          <w:sz w:val="20"/>
          <w:szCs w:val="20"/>
          <w:lang w:val="en-US"/>
        </w:rPr>
        <w:t>VOIR</w:t>
      </w:r>
      <w:r>
        <w:rPr>
          <w:b/>
          <w:color w:val="000000"/>
          <w:sz w:val="20"/>
          <w:szCs w:val="20"/>
        </w:rPr>
        <w:t>» п.Ново-Ахмирово 16-54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8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 лицензии </w:t>
        <w:tab/>
        <w:tab/>
        <w:tab/>
        <w:tab/>
        <w:tab/>
        <w:t xml:space="preserve"> -</w:t>
        <w:tab/>
        <w:t>1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Регистрационного лис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Приложение к гослицензии</w:t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АТФ Банк</w:t>
        <w:tab/>
        <w:tab/>
        <w:t xml:space="preserve">- </w:t>
        <w:tab/>
        <w:t>19 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НурБанк</w:t>
        <w:tab/>
        <w:tab/>
        <w:t xml:space="preserve">- </w:t>
        <w:tab/>
        <w:t>2 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постановке на учет по НДС</w:t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работ</w:t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ое письмо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14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Копии паспортов на инструмент и оборудование </w:t>
        <w:tab/>
        <w:tab/>
        <w:tab/>
        <w:tab/>
        <w:tab/>
        <w:t>-</w:t>
        <w:tab/>
        <w:t>28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анковской гарантии  АО филиал АльянсБанк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 xml:space="preserve"> </w:t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работ</w:t>
        <w:tab/>
        <w:tab/>
        <w:tab/>
        <w:tab/>
        <w:tab/>
        <w:t>-</w:t>
        <w:tab/>
        <w:t>5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потребности материалов</w:t>
        <w:tab/>
        <w:t xml:space="preserve">  </w:t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оизводства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Сертификатов соответствия</w:t>
        <w:tab/>
        <w:tab/>
        <w:tab/>
        <w:tab/>
        <w:tab/>
        <w:tab/>
        <w:t>-</w:t>
        <w:tab/>
        <w:t>18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гигиенической экспертизы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пии писем с ВК филиала АО Национального центра экспертизы и сертификации  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санитарно-эпидемиологического заключения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Гигиенической характеристики продукции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Сертификата качества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ВостокКапиталСтрой» г.Усть-Каменогорск, ул.Ушанова 79-1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выполнения 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1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 xml:space="preserve"> </w:t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8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 лицензии </w:t>
        <w:tab/>
        <w:tab/>
        <w:tab/>
        <w:tab/>
        <w:tab/>
        <w:t xml:space="preserve"> 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Приложение к гослицензии</w:t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БанкЦентрКредит</w:t>
        <w:tab/>
        <w:t>-             1 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Доверенность банка</w:t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постановке на учет по НДС</w:t>
        <w:tab/>
        <w:tab/>
        <w:tab/>
        <w:tab/>
        <w:tab/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анковской гарантии  АО филиал БанкЦентрКредит</w:t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пись работ</w:t>
        <w:tab/>
        <w:tab/>
        <w:tab/>
        <w:tab/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водный сметный расчет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Локальная смета</w:t>
        <w:tab/>
        <w:tab/>
        <w:tab/>
        <w:tab/>
        <w:tab/>
        <w:tab/>
        <w:tab/>
        <w:t>-</w:t>
        <w:tab/>
        <w:t>1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едомость ресурсов по локальной смете</w:t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Согласно представленной лицензии у потенциального поставщика  отсутствует разрешение на выполнение электромонтажных работ согласно  п/п.2 п.51 Правил Осуществления государственных закупок .  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ИртышДизайнСервис» г.Усть-Каменогорск, ул.Крылова 73-211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9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постановке на учет по НДС</w:t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гослицензии с приложениями</w:t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10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БанкЦентрКредит</w:t>
        <w:tab/>
        <w:t>-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ь банка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анковской гарантии  АО филиал БанкЦентрКредит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водный сметный расчет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метный расчет стоимости строительства</w:t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 общестроительные работы</w:t>
        <w:tab/>
        <w:tab/>
        <w:tab/>
        <w:tab/>
        <w:t>-</w:t>
        <w:tab/>
        <w:t>12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едомость ресурсов по локальной смете</w:t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 на сантехнические работы</w:t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едомость ресурсов по локальной смете</w:t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 на электромонтажные  работы</w:t>
        <w:tab/>
        <w:tab/>
        <w:tab/>
        <w:tab/>
        <w:t>-</w:t>
        <w:tab/>
        <w:t>4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едомость ресурсов по локальной смете</w:t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работ</w:t>
        <w:tab/>
        <w:tab/>
        <w:tab/>
        <w:tab/>
        <w:tab/>
        <w:tab/>
        <w:tab/>
        <w:tab/>
        <w:t>-</w:t>
        <w:tab/>
        <w:t>1лист</w:t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Сертификатов  соответствия на материалы</w:t>
        <w:tab/>
        <w:tab/>
        <w:tab/>
        <w:t xml:space="preserve">- </w:t>
        <w:tab/>
        <w:t>11 листов</w:t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-</w:t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ТОО «РСУ Арман» г.Усть-Каменогорск, ул.Красина, 5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гослицензии</w:t>
        <w:tab/>
        <w:tab/>
        <w:tab/>
        <w:tab/>
        <w:tab/>
        <w:t>-</w:t>
        <w:tab/>
        <w:t>1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Регистрационного лис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 Заключения по возможности выдачи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цензии на осуществление работ в сфере архитектурно - градостроительной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ятельности  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Приложение к гослицензии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 субподрядчиках 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гослицензии на субподрядчика</w:t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Приложение к гослицензии на субподрядчика</w:t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Регистрационного листа на субподрядчика</w:t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 Свидетельство о постановке на учет по НДС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бподрядчика </w:t>
        <w:tab/>
        <w:tab/>
        <w:tab/>
        <w:tab/>
        <w:tab/>
        <w:tab/>
        <w:tab/>
        <w:tab/>
        <w:tab/>
        <w:t xml:space="preserve"> 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госперерегистрации субподрядчика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Статистическая карточка субподрядчика </w:t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 субподрядчика</w:t>
        <w:tab/>
        <w:t xml:space="preserve"> 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АльянсБанк</w:t>
        <w:tab/>
        <w:t>-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и банка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ые копии  Дипломов и свидетельств</w:t>
        <w:tab/>
        <w:tab/>
        <w:tab/>
        <w:t>-</w:t>
        <w:tab/>
        <w:t>6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10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постановке на учет по НДС</w:t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иска по счету АО филиал АльянсБанк</w:t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 с Департамента Юстиции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а</w:t>
        <w:tab/>
        <w:tab/>
        <w:tab/>
        <w:tab/>
        <w:tab/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Договора на услуги автотранспорта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техпаспортов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стоимости оборудования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анковской гарантии  АО ВК филиал АльянсБанк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</w:t>
        <w:tab/>
        <w:t>: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пись работ</w:t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Расчет потребности материалов</w:t>
        <w:tab/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водный сметный расчет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метный расчет стоимости</w:t>
        <w:tab/>
        <w:tab/>
        <w:tab/>
        <w:tab/>
        <w:tab/>
        <w:tab/>
        <w:t>-</w:t>
        <w:tab/>
        <w:t>2 листа</w:t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</w:t>
        <w:tab/>
        <w:tab/>
        <w:tab/>
        <w:tab/>
        <w:tab/>
        <w:tab/>
        <w:tab/>
        <w:t>-</w:t>
        <w:tab/>
        <w:t>19 листов</w:t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>-</w:t>
        <w:tab/>
        <w:t>8 листа</w:t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работ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i/>
          <w:sz w:val="20"/>
          <w:szCs w:val="20"/>
        </w:rPr>
        <w:t xml:space="preserve">1. Отсутствуют документы субподрядчика, подтверждающие общие и специальные квалификационные требования согласно  п/п.3 п.51 Правил Осуществления государственных закупок .  </w:t>
      </w:r>
    </w:p>
    <w:p>
      <w:pPr>
        <w:pStyle w:val="Normal"/>
        <w:ind w:firstLine="4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4. Следующие конкурсные заявки на участие в конкурсе отклонены к участию в конкурсе: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Жарма-Курлыс Газ» ВКО село Георгиевка ул.Центральная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Заявка на участие в конкурсе не соответствует требованиям конкурсной документации (нет подписи руководителя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Перечень документов представляемых ТОО «Жарма-Курлыс Газ»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подтверждении его соответствия, не соответствует общим квалификационным требованиям (с</w:t>
      </w:r>
      <w:r>
        <w:rPr>
          <w:sz w:val="20"/>
          <w:szCs w:val="20"/>
        </w:rPr>
        <w:t xml:space="preserve">огласно представленной лицензии у потенциального поставщика  отсутствует разрешение на выполнение электромонтажных работ, согласно  п/п.2 п.51 Правил Осуществления государственных закупок) . 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едениях о квалификации в таблице не указаны номера телефонов предприятий где производили ремонтные работы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Акай-Инжиниринг» г.Усть-Каменогорск, ул.Путевая,2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документов представляемых ТОО «Акай-Инжиниринг»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подтверждении его соответствия, не соответствует общим квалификационным требованиям (отсутствует Приложение к государственной лицензии, «Условия действия лицензии»). 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В сведениях о квалификации в таблице не указаны номера телефонов предприятий, где производили ремонтные работы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Отсутствуют документы, подтверждающие платежеспособность у субподрядчика (оригинал справки с банка об отсутствии просроченной задолженности по всем видам обязательств)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уют документы, подтверждающие соответствие потенциального поставщика и его субподрядчика  специальным квалификационным требованиям (недостаточно сведений о количестве работников с указанием их квалификации, стажа работы по специальности для выполнения работ согласно конкурсной документации)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выполнения работ оформлен не верно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ВостокКапиталСтрой» г.Усть-Каменогорск, ул.Ушанова 79-1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Перечень документов представляемых ТОО «ВостокКапиталСтрой»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подтверждении его соответствия, не соответствует общим квалификационным требованиям, (с</w:t>
      </w:r>
      <w:r>
        <w:rPr>
          <w:sz w:val="20"/>
          <w:szCs w:val="20"/>
        </w:rPr>
        <w:t xml:space="preserve">огласно представленной лицензии у потенциального поставщика  отсутствует разрешение на выполнение электромонтажных и сантехнических работ согласно  п/п.2 п.51 Правил Осуществления государственных закупок).  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Частично приложенные дипломы  нотариально  не заверены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РСУ Арман» г.Усть-Каменогорск, ул.Красина, 5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В заявки на участие в конкурсе  не полностью отражен перечень всех приложенных документов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е предоставлены сведения, подтверждающие соответствие привлекаемых субподрядчиков общим и специальным квалификационным требованиям.  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5. Конкурсные заявки потенциальных поставщиков, которые соответствуют квалификационным требованиям и иным требованиям конкурсной документации: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color w:val="000000"/>
          <w:sz w:val="20"/>
          <w:szCs w:val="20"/>
        </w:rPr>
        <w:t>ТОО «</w:t>
      </w:r>
      <w:r>
        <w:rPr>
          <w:b/>
          <w:color w:val="000000"/>
          <w:sz w:val="20"/>
          <w:szCs w:val="20"/>
          <w:lang w:val="en-US"/>
        </w:rPr>
        <w:t>VOIR</w:t>
      </w:r>
      <w:r>
        <w:rPr>
          <w:b/>
          <w:color w:val="000000"/>
          <w:sz w:val="20"/>
          <w:szCs w:val="20"/>
        </w:rPr>
        <w:t>» п.Ново-Ахмирово 16-54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ИртышДизайнСервис» ул. Крылова 73-211.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6. Информация о результатах применения относительного значения критериев, предусмотренных пунктом 4 статьи 17 Закона, ко всем заявкам, представленным на участие в данном конкурсе прилагается к протоколу (приложение №1)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онкурсная комиссия по результатам рассмотрения заявок на участие в конкурсе путем открытого голосования РЕШИЛА: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Допустить к участию в конкурсе следующих потенциальных поставщиков: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color w:val="000000"/>
          <w:sz w:val="20"/>
          <w:szCs w:val="20"/>
        </w:rPr>
        <w:t>ТОО «</w:t>
      </w:r>
      <w:r>
        <w:rPr>
          <w:b/>
          <w:color w:val="000000"/>
          <w:sz w:val="20"/>
          <w:szCs w:val="20"/>
          <w:lang w:val="en-US"/>
        </w:rPr>
        <w:t>VOIR</w:t>
      </w:r>
      <w:r>
        <w:rPr>
          <w:b/>
          <w:color w:val="000000"/>
          <w:sz w:val="20"/>
          <w:szCs w:val="20"/>
        </w:rPr>
        <w:t>» п.Ново-Ахмирово 16-54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color w:val="000000"/>
          <w:sz w:val="20"/>
          <w:szCs w:val="20"/>
        </w:rPr>
        <w:t>ТОО «ИртышДизайнСервис» ул. Крылова 73-211.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допустить к участию в конкурсе следующих потенциальных поставщиков: 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Жарма-Курлыс Газ» ВКО село Георгиевка ул.Центральная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Акай-Инжиниринг» г.Усть-Каменогорск, ул.Путевая,2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ВостокКапиталСтрой» г.Усть-Каменогорск, ул.Ушанова 79-1</w:t>
      </w:r>
    </w:p>
    <w:p>
      <w:pPr>
        <w:pStyle w:val="Normal"/>
        <w:ind w:firstLine="360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ТОО «РСУ Арман» г.Усть-Каменогорск, Красина, 5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4.  Время и место приема конвертов с конкурсными ценовыми предложениями.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11 апреля 2008г. до 13-30 часов</w:t>
      </w:r>
      <w:r>
        <w:rPr>
          <w:color w:val="000000"/>
          <w:sz w:val="20"/>
          <w:szCs w:val="20"/>
        </w:rPr>
        <w:t xml:space="preserve"> в здании КГКП «Городская больница №1», пр.Абая,18 отдел государственных закупок .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5. Назначить заседание конкурсной комиссии по оценке и сопоставлению конкурсных ценовых предложений на  </w:t>
      </w:r>
      <w:r>
        <w:rPr>
          <w:color w:val="000000"/>
          <w:sz w:val="20"/>
          <w:szCs w:val="20"/>
          <w:u w:val="single"/>
        </w:rPr>
        <w:t>11 апреля  2008г. 14-00 часов</w:t>
      </w:r>
      <w:r>
        <w:rPr>
          <w:color w:val="000000"/>
          <w:sz w:val="20"/>
          <w:szCs w:val="20"/>
        </w:rPr>
        <w:t xml:space="preserve">, в здании КГКП «Городская больница №1», пр.Абая,18 в актовом зале, 2 этаж административного корпуса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6. Организатору государственных закупок представить (направить) копии данного протокола о допуске к участию в конкурсе:</w:t>
      </w:r>
    </w:p>
    <w:p>
      <w:pPr>
        <w:pStyle w:val="Normal"/>
        <w:ind w:firstLine="360"/>
        <w:jc w:val="left"/>
        <w:rPr/>
      </w:pPr>
      <w:r>
        <w:rPr>
          <w:b/>
          <w:color w:val="000000"/>
          <w:sz w:val="20"/>
          <w:szCs w:val="20"/>
        </w:rPr>
        <w:t>ТОО «Жарма-Курлыс Газ» ВКО, село Георгиевка ул.Центральная</w:t>
      </w:r>
    </w:p>
    <w:p>
      <w:pPr>
        <w:pStyle w:val="Normal"/>
        <w:ind w:firstLine="36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Акай-Инжиниринг» г.Усть-Каменогорск, ул.Путевая,2</w:t>
      </w:r>
    </w:p>
    <w:p>
      <w:pPr>
        <w:pStyle w:val="Normal"/>
        <w:ind w:firstLine="36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ВостокКапиталСтрой» г.Усть-Каменогорск, ул.Ушанова 79-1</w:t>
      </w:r>
    </w:p>
    <w:p>
      <w:pPr>
        <w:pStyle w:val="Normal"/>
        <w:ind w:firstLine="360"/>
        <w:jc w:val="left"/>
        <w:rPr/>
      </w:pPr>
      <w:r>
        <w:rPr>
          <w:b/>
          <w:color w:val="000000"/>
          <w:sz w:val="20"/>
          <w:szCs w:val="20"/>
        </w:rPr>
        <w:t>ТОО «РСУ Арман» г.Усть-Каменогорск, ул.Красина, 5</w:t>
      </w:r>
    </w:p>
    <w:p>
      <w:pPr>
        <w:pStyle w:val="Normal"/>
        <w:ind w:firstLine="360"/>
        <w:jc w:val="left"/>
        <w:rPr/>
      </w:pPr>
      <w:r>
        <w:rPr>
          <w:b/>
          <w:color w:val="000000"/>
          <w:sz w:val="20"/>
          <w:szCs w:val="20"/>
        </w:rPr>
        <w:t>ТОО «</w:t>
      </w:r>
      <w:r>
        <w:rPr>
          <w:b/>
          <w:color w:val="000000"/>
          <w:sz w:val="20"/>
          <w:szCs w:val="20"/>
          <w:lang w:val="en-US"/>
        </w:rPr>
        <w:t>VOIR</w:t>
      </w:r>
      <w:r>
        <w:rPr>
          <w:b/>
          <w:color w:val="000000"/>
          <w:sz w:val="20"/>
          <w:szCs w:val="20"/>
        </w:rPr>
        <w:t>» п.Ново-Ахмирово 16-54.</w:t>
      </w:r>
    </w:p>
    <w:p>
      <w:pPr>
        <w:pStyle w:val="Normal"/>
        <w:ind w:firstLine="36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ИртышДизайнСервис» ул.Крылова 73-211.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За данное решение проголосовали: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 - __</w:t>
      </w:r>
      <w:r>
        <w:rPr>
          <w:color w:val="000000"/>
          <w:sz w:val="20"/>
          <w:szCs w:val="20"/>
          <w:u w:val="single"/>
        </w:rPr>
        <w:t>5</w:t>
      </w:r>
      <w:r>
        <w:rPr>
          <w:color w:val="000000"/>
          <w:sz w:val="20"/>
          <w:szCs w:val="20"/>
        </w:rPr>
        <w:t>____ голосов (Попов С,А., Митрохина Т.Д., Бутакова Г.И., Ивлева Н.В.,  Хасанова Н.Э.)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тив - ____</w:t>
      </w:r>
      <w:r>
        <w:rPr>
          <w:color w:val="000000"/>
          <w:sz w:val="20"/>
          <w:szCs w:val="20"/>
          <w:u w:val="single"/>
        </w:rPr>
        <w:t>нет</w:t>
      </w:r>
      <w:r>
        <w:rPr>
          <w:color w:val="000000"/>
          <w:sz w:val="20"/>
          <w:szCs w:val="20"/>
        </w:rPr>
        <w:t xml:space="preserve">_  голосов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комиссии </w:t>
        <w:tab/>
        <w:t>_____________________________</w:t>
        <w:tab/>
        <w:tab/>
        <w:t xml:space="preserve">Попов С.А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Заместитель</w:t>
        <w:tab/>
        <w:tab/>
        <w:t xml:space="preserve">_____________________________  </w:t>
        <w:tab/>
        <w:tab/>
        <w:t xml:space="preserve">Митрохина Т.Д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ы комиссии </w:t>
        <w:tab/>
        <w:tab/>
        <w:t>_____________________________</w:t>
        <w:tab/>
        <w:tab/>
        <w:t>Бутакова Г.И.</w:t>
        <w:tab/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jc w:val="left"/>
        <w:rPr/>
      </w:pPr>
      <w:r>
        <w:rPr>
          <w:color w:val="000000"/>
          <w:sz w:val="20"/>
          <w:szCs w:val="20"/>
        </w:rPr>
        <w:t>______________________________</w:t>
        <w:tab/>
        <w:tab/>
        <w:t>Ивлева Н.В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_____________________________</w:t>
        <w:tab/>
        <w:tab/>
        <w:t>Хасанова Н.Э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</w:t>
        <w:tab/>
        <w:tab/>
        <w:tab/>
        <w:t>_____________________________</w:t>
        <w:tab/>
        <w:tab/>
        <w:t>Александрова Е.Л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10:00Z</dcterms:created>
  <dc:creator>User</dc:creator>
  <dc:description/>
  <cp:keywords/>
  <dc:language>en-US</dc:language>
  <cp:lastModifiedBy>User</cp:lastModifiedBy>
  <cp:lastPrinted>2008-04-08T11:19:00Z</cp:lastPrinted>
  <dcterms:modified xsi:type="dcterms:W3CDTF">2008-04-09T02:28:00Z</dcterms:modified>
  <cp:revision>15</cp:revision>
  <dc:subject/>
  <dc:title>Приложение 9</dc:title>
</cp:coreProperties>
</file>