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23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03» апреля   2008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обретение  продуктов питания (овощи) на 2 квартал 2008г 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</w:rPr>
        <w:t>ИП Григорьев (28.03.08., 11ч.20мин), ИП Елюбаева Ш.Б. (28.03.08., 11ч.35мин), ТОО «Финагро» (28.03.08., 12ч.00ми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енге за 1кг)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160"/>
        <w:gridCol w:w="205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ригорьев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любаева Ш.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инагро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уста свеж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ве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леные овощи – капуста</w:t>
            </w:r>
          </w:p>
          <w:p>
            <w:pPr>
              <w:pStyle w:val="Normal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339966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color w:val="339966"/>
                <w:sz w:val="20"/>
                <w:szCs w:val="20"/>
              </w:rPr>
              <w:t>- огур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  <w:t>Хлопья пшени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лоненных ценовых предло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бедителями призн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40"/>
        <w:gridCol w:w="3158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П Елюбаева Ш.Б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ригорьев С.Е.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уста свеж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рк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век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леные овощи - капу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Финагро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игорьев С.Е.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о позициям «Огурцы соленые» и «хлопья пшеничные» ценовых предложений не представлено, согласно п.6 ст. 31 Закона «О государственных закупках» продлить срок представления ценовых предложений до 09 апреля 2008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ab/>
        <w:t>Е.Л.Александров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29:00Z</dcterms:created>
  <dc:creator>User</dc:creator>
  <dc:description/>
  <cp:keywords/>
  <dc:language>en-US</dc:language>
  <cp:lastModifiedBy>User</cp:lastModifiedBy>
  <cp:lastPrinted>2008-03-25T16:13:00Z</cp:lastPrinted>
  <dcterms:modified xsi:type="dcterms:W3CDTF">2008-04-03T09:28:00Z</dcterms:modified>
  <cp:revision>10</cp:revision>
  <dc:subject/>
  <dc:title>УТВЕРЖДАЮ:</dc:title>
</cp:coreProperties>
</file>