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01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слуги по вывозу и захоронению биоотходов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ИП Рыспаева Ж.Т.  </w:t>
      </w:r>
      <w:r>
        <w:rPr>
          <w:color w:val="000000"/>
          <w:sz w:val="22"/>
          <w:szCs w:val="22"/>
        </w:rPr>
        <w:t xml:space="preserve"> (27.03.08г, 12ч30мин),  ТОО «НАБУ» (27.03.08., 12ч35мин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ИП Рыспаева Ж.Т.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390"/>
        <w:gridCol w:w="870"/>
        <w:gridCol w:w="1298"/>
        <w:gridCol w:w="1459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возу и захоронению биоот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561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0 198,1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60 198,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>
          <w:color w:val="000000"/>
          <w:sz w:val="22"/>
          <w:szCs w:val="22"/>
        </w:rPr>
        <w:t>ТОО «ДХТ Нефтегазмаш-Сервис»</w:t>
      </w:r>
      <w:r>
        <w:rPr>
          <w:sz w:val="22"/>
          <w:szCs w:val="22"/>
        </w:rPr>
        <w:t>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390"/>
        <w:gridCol w:w="870"/>
        <w:gridCol w:w="1298"/>
        <w:gridCol w:w="1459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техническ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тенг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енге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возу и захоронению биоот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000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 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предложений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бедителем признан:</w:t>
      </w:r>
      <w:r>
        <w:rPr>
          <w:b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ИП Рыспаева  Ж.Т. </w:t>
      </w:r>
      <w:r>
        <w:rPr>
          <w:i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16:00Z</dcterms:created>
  <dc:creator>User</dc:creator>
  <dc:description/>
  <cp:keywords/>
  <dc:language>en-US</dc:language>
  <cp:lastModifiedBy>User</cp:lastModifiedBy>
  <dcterms:modified xsi:type="dcterms:W3CDTF">2008-04-02T03:04:00Z</dcterms:modified>
  <cp:revision>3</cp:revision>
  <dc:subject/>
  <dc:title>УТВЕРЖДАЮ:</dc:title>
</cp:coreProperties>
</file>