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марта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Услуги автотранспорта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ЮКО» (24.03..08г, 12ч 45мин.), ИП Булыгин Г.Б.  (24.03.08, 14ч 00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(тенге за 1маш/час)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5"/>
        <w:gridCol w:w="1490"/>
        <w:gridCol w:w="1533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ЮКО» (24.03..08г, 12ч 45мин.)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П Булыгин Г.Б.  (24.03.08, 14ч 00мин.)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самосв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бедителем  признан </w:t>
      </w:r>
      <w:r>
        <w:rPr>
          <w:color w:val="000000"/>
          <w:sz w:val="20"/>
          <w:szCs w:val="20"/>
          <w:lang w:val="ru-RU"/>
        </w:rPr>
        <w:t>ТОО «ЮКО»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5:00Z</dcterms:created>
  <dc:creator>User</dc:creator>
  <dc:description/>
  <cp:keywords/>
  <dc:language>en-US</dc:language>
  <cp:lastModifiedBy>User</cp:lastModifiedBy>
  <cp:lastPrinted>2008-03-31T16:26:00Z</cp:lastPrinted>
  <dcterms:modified xsi:type="dcterms:W3CDTF">2008-03-31T09:28:00Z</dcterms:modified>
  <cp:revision>4</cp:revision>
  <dc:subject/>
  <dc:title/>
</cp:coreProperties>
</file>