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(овощи)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 на 2 квартал 2008г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27 марта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02 апреля 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11 апре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8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48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ые ов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ья пшенич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0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3-27T09:04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