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26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марта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Охрана объектов, услуги по охране объектов, услуги тревожной сигнализации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Охранная фирма Амир» (19.03..08г, 14ч 36мин.), Охранное Агентство ТОО «Беркут Восток» (19.03.08, 14ч 45мин.), ТОО «Востокправо» (19.03..08г, 16ч 35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(тенге за 1час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93"/>
        <w:gridCol w:w="1490"/>
        <w:gridCol w:w="1533"/>
        <w:gridCol w:w="142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Охранная фирма Амир» (19.03..08г, 14ч 36мин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ранное Агентство ТОО «Беркут Восток» (19.03.08, 14ч 45мин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Востокправо» (19.03..08г, 16ч 35мин.)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,9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охране объек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тревожной сигнализ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бедителем  признан </w:t>
      </w:r>
      <w:r>
        <w:rPr>
          <w:color w:val="000000"/>
          <w:sz w:val="20"/>
          <w:szCs w:val="20"/>
          <w:lang w:val="ru-RU"/>
        </w:rPr>
        <w:t>ТОО «Востокправо».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позициям 2 и 3 ценовых предложений не представлено, согласно п.6 ст. 31 Закона «О государственных закупках» продлить срок представления ценовых предложений до 01 апреля 2008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5:00Z</dcterms:created>
  <dc:creator>User</dc:creator>
  <dc:description/>
  <cp:keywords/>
  <dc:language>en-US</dc:language>
  <cp:lastModifiedBy>User</cp:lastModifiedBy>
  <dcterms:modified xsi:type="dcterms:W3CDTF">2008-03-27T04:28:00Z</dcterms:modified>
  <cp:revision>2</cp:revision>
  <dc:subject/>
  <dc:title/>
</cp:coreProperties>
</file>