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  <w:r>
              <w:rPr>
                <w:b/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1» </w:t>
            </w:r>
            <w:r>
              <w:rPr>
                <w:sz w:val="20"/>
                <w:szCs w:val="20"/>
                <w:u w:val="single"/>
              </w:rPr>
              <w:t>марта 200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b/>
          <w:i/>
          <w:sz w:val="20"/>
          <w:szCs w:val="20"/>
        </w:rPr>
        <w:t>Техобслуживание компьютерного оборудования, обслуживание  программного обеспечения, услуги по программному обеспечению</w:t>
      </w:r>
      <w:r>
        <w:rPr>
          <w:sz w:val="20"/>
          <w:szCs w:val="20"/>
        </w:rPr>
        <w:t xml:space="preserve"> 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</w:rPr>
        <w:t>ТОО «БИНОМ» (18.03.08г, 14ч 00мин.),  ТОО «Скорая компьютерная помощь» (18.03.08г, 15ч 45мин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й поставщик заявили следующие цены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в тенге, за месяц)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368"/>
        <w:gridCol w:w="1967"/>
      </w:tblGrid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ИНО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корая компьютерная помощь»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 компьютерного оборудования (за 1 рабочее мест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обслуживанию программного обеспе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рограммному обеспечен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ем  признан ТОО «БИНОМ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3:00Z</dcterms:created>
  <dc:creator>User</dc:creator>
  <dc:description/>
  <cp:keywords/>
  <dc:language>en-US</dc:language>
  <cp:lastModifiedBy>User</cp:lastModifiedBy>
  <dcterms:modified xsi:type="dcterms:W3CDTF">2008-03-21T05:10:00Z</dcterms:modified>
  <cp:revision>3</cp:revision>
  <dc:subject/>
  <dc:title>УТВЕРЖДАЮ:</dc:title>
</cp:coreProperties>
</file>