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Дератизация, дезинсекция, дезинсекция (мухи)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ен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2-4 квартал 2008 г. согласно график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8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5 марта 2008г.</w:t>
      </w:r>
    </w:p>
    <w:p>
      <w:pPr>
        <w:pStyle w:val="Normal"/>
        <w:jc w:val="both"/>
        <w:rPr/>
      </w:pPr>
      <w:r>
        <w:rPr/>
        <w:t>Договор должен быть заключен до 01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(мух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ab/>
        <w:t>Перечень оказываемых услуг является комплексным и корректировке не подлежит. Услуги оказываются по адресу  «Городская больница №1», пр.Абая, 18. К Услугам относятся проведение профилактических дезмероприятий (уничтожение грызунов, насекомых)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2:00Z</dcterms:created>
  <dc:creator>Maxim</dc:creator>
  <dc:description/>
  <cp:keywords/>
  <dc:language>en-US</dc:language>
  <cp:lastModifiedBy>User</cp:lastModifiedBy>
  <cp:lastPrinted>2008-03-18T11:18:00Z</cp:lastPrinted>
  <dcterms:modified xsi:type="dcterms:W3CDTF">2008-03-19T04:43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