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«</w:t>
            </w:r>
            <w:r>
              <w:rPr>
                <w:sz w:val="22"/>
                <w:u w:val="single"/>
                <w:lang w:val="en-US"/>
              </w:rPr>
              <w:t>14</w:t>
            </w:r>
            <w:r>
              <w:rPr>
                <w:sz w:val="22"/>
                <w:lang w:val="ru-RU"/>
              </w:rPr>
              <w:t>»</w:t>
            </w:r>
            <w:r>
              <w:rPr>
                <w:sz w:val="22"/>
                <w:u w:val="single"/>
                <w:lang w:val="ru-RU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 xml:space="preserve"> </w:t>
            </w:r>
            <w:r>
              <w:rPr>
                <w:sz w:val="22"/>
                <w:u w:val="single"/>
                <w:lang w:val="ru-RU"/>
              </w:rPr>
              <w:t>марта 2008г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ЕШЕНИЕ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Организатор государственных закупок - КГКП "Городская больница №1» </w:t>
      </w:r>
      <w:r>
        <w:rPr>
          <w:color w:val="000000"/>
        </w:rPr>
        <w:t>ГУ Департамента Здравоохранения ВКО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</w:t>
      </w:r>
      <w:r>
        <w:rPr>
          <w:color w:val="000000"/>
          <w:lang w:val="ru-RU"/>
        </w:rPr>
        <w:t>.</w:t>
      </w:r>
    </w:p>
    <w:p>
      <w:pPr>
        <w:pStyle w:val="TextBodyIndent"/>
        <w:ind w:hanging="0"/>
        <w:rPr/>
      </w:pPr>
      <w:r>
        <w:rPr>
          <w:i/>
        </w:rPr>
        <w:t>Услуги по  специализации специалистов</w:t>
      </w:r>
      <w:r>
        <w:rPr/>
        <w:t xml:space="preserve"> </w:t>
      </w:r>
      <w:r>
        <w:rPr>
          <w:sz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lang w:val="ru-RU"/>
        </w:rPr>
        <w:t>Уполномоченный представитель организатора государственных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Ценовые предложения до истечения окончательного срока представили следующие потенциальные поставщики: КГКП «Усть-Каменогорский медицинский колледж»</w:t>
      </w:r>
      <w:r>
        <w:rPr>
          <w:color w:val="000000"/>
          <w:sz w:val="22"/>
          <w:lang w:val="ru-RU"/>
        </w:rPr>
        <w:t xml:space="preserve"> (06.03.08г, 12ч 27мин.), КГКП «Семипалатинский медицинский колледж имени Д.Калматаева» (07.03.08г, 13ч 00мин.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отенциальный поставщик заявил следующие цены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/>
        <w:t>КГКП «Усть-Каменогорский медицинский колледж»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95"/>
        <w:gridCol w:w="16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ик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цик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естринские технологии с курсом неотложной доврачебн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перационной медсест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5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отерапия в клинике внутренних болезней  (для медсестер по физиотерапи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естринском де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7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работа лаборантов биохимических лаборатор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лаборантов гистологии и цистоло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дсестры инфекционных отделений и кабине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дсестры по физиотерап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гинекологическ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дсестры анестезистки отделения реаниматологии интенсивной терап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терап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работа ренгенлаборант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5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дсестры хирургических отдел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5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ое электрокадеографи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по лечебному питанию взрослых и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борантов бактериологических лаборат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борантов КД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службы кров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6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ицинского стати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кабинетов УЗ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оцедурных кабин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терапевтических отделений и кабин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ЦС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3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дсестры по общим вопросам сохранения и укрепления здоровь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борантов КД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работа ренгенлабора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дсестры отоларинголоческих отдел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работа лаборанта паразитологических лаборатор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по физиотерап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хирургических отд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по массаж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5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процедурных кабин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рано-дезинфекционный режим в ЛПУ дезинфектор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51</w:t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КГКП «Семипалатинский медицинский колледж имени Д.Калматаева»</w:t>
      </w:r>
    </w:p>
    <w:p>
      <w:pPr>
        <w:pStyle w:val="Normal"/>
        <w:jc w:val="both"/>
        <w:rPr/>
      </w:pPr>
      <w:r>
        <w:rPr/>
        <w:t>В стоимость обучения не входит сумма транспортных расходов и расходов на проживание.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695"/>
        <w:gridCol w:w="16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ик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оимость цик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естринские технологии с курсом неотложной доврачебной помо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перационной медсест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отерапия в клинике внутренних болезней  (для медсестер по физиотерапи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сестринском де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работа лаборантов биохимических лаборатор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лаборантов гистологии и цистолог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дсестры инфекционных отделений и кабинет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дсестры по физиотерап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гинекологическ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дсестры анестезистки отделения реаниматологии интенсивной терап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терап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работа ренгенлаборант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дсестры хирургических отдел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ическое электрокадеография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по лечебному питанию взрослых и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борантов бактериологических лаборат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борантов КД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службы кров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ицинского статис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кабинетов УЗ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оцедурных кабин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терапевтических отделений и кабин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ЦС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дсестры по общим вопросам сохранения и укрепления здоровь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аборантов КД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работа ренгенлабора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медсестры отоларинголоческих отдел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и работа лаборанта паразитологических лаборатор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по физиотерап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хирургических отд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по массаж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 00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дсестры процедурных кабин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рано-дезинфекционный режим в ЛПУ дезинфектор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лоненных ценовых предложений н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Победителем признан </w:t>
      </w:r>
      <w:r>
        <w:rPr>
          <w:sz w:val="22"/>
          <w:lang w:val="ru-RU"/>
        </w:rPr>
        <w:t>КГКП «Усть-Каменогорский медицинский колледж»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пециалист отдел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Style10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45:00Z</dcterms:created>
  <dc:creator>Отдел снабжения</dc:creator>
  <dc:description/>
  <cp:keywords/>
  <dc:language>en-US</dc:language>
  <cp:lastModifiedBy>User</cp:lastModifiedBy>
  <cp:lastPrinted>2008-03-17T10:25:00Z</cp:lastPrinted>
  <dcterms:modified xsi:type="dcterms:W3CDTF">2008-03-17T04:29:00Z</dcterms:modified>
  <cp:revision>5</cp:revision>
  <dc:subject/>
  <dc:title>УТВЕРЖДАЮ:</dc:title>
</cp:coreProperties>
</file>