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Диагностикумы  для бактериологической лаборатории  КДЛ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4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0 марта 2008г.</w:t>
      </w:r>
    </w:p>
    <w:p>
      <w:pPr>
        <w:pStyle w:val="Normal"/>
        <w:jc w:val="both"/>
        <w:rPr/>
      </w:pPr>
      <w:r>
        <w:rPr/>
        <w:t>Договор должен быть заключен до 31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м туляремийный для 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м менингококковый гр 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м менингококковый гр 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м менингококковый гр 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spacing w:before="0" w:after="12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8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3-14T09:07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