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03</w:t>
            </w:r>
            <w:r>
              <w:rPr>
                <w:sz w:val="20"/>
                <w:szCs w:val="20"/>
                <w:lang w:val="ru-RU"/>
              </w:rPr>
              <w:t>»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марта 2008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Изготовление металлического стеллажа</w:t>
      </w:r>
      <w:r>
        <w:rPr>
          <w:sz w:val="20"/>
          <w:szCs w:val="20"/>
          <w:lang w:val="ru-RU"/>
        </w:rPr>
        <w:t xml:space="preserve"> 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0"/>
          <w:szCs w:val="20"/>
          <w:lang w:val="ru-RU"/>
        </w:rPr>
        <w:t xml:space="preserve">ТОО «ИВА» (29.02.08г, 14ч 10мин.),  ТОО «Владстрой» (29.02.08г, 16ч 00мин.)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отенциальные поставщики заявили следующие цены: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>(тенге)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"/>
        <w:gridCol w:w="2875"/>
        <w:gridCol w:w="14"/>
        <w:gridCol w:w="3044"/>
        <w:gridCol w:w="12"/>
        <w:gridCol w:w="3"/>
      </w:tblGrid>
      <w:tr>
        <w:trPr>
          <w:cantSplit w:val="true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рма, дата представления ценового предложения</w:t>
            </w:r>
          </w:p>
        </w:tc>
      </w:tr>
      <w:tr>
        <w:trPr>
          <w:cantSplit w:val="true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ИВА» (29.02.08г, 14ч 10мин.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Владстрой» (29.02.08г, 16ч 00мин.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готовление металлического стеллажа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 50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 0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лоненных ценовых предложений не был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бедителем  признан ТОО «ИВА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пециалист отдела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  <w:lang w:val="ru-RU"/>
        </w:rPr>
        <w:t>Государственных закупок</w:t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Style10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35:00Z</dcterms:created>
  <dc:creator>Отдел снабжения</dc:creator>
  <dc:description/>
  <cp:keywords/>
  <dc:language>en-US</dc:language>
  <cp:lastModifiedBy>Юрист</cp:lastModifiedBy>
  <cp:lastPrinted>2008-01-28T16:58:00Z</cp:lastPrinted>
  <dcterms:modified xsi:type="dcterms:W3CDTF">2008-03-03T08:59:00Z</dcterms:modified>
  <cp:revision>4</cp:revision>
  <dc:subject/>
  <dc:title>УТВЕРЖДАЮ:</dc:title>
</cp:coreProperties>
</file>