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/>
        <w:t>проводит государственные закупки на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оставление проектно-сметной документации,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/>
        <w:t xml:space="preserve">Услуги (согласно Перечня) должны  быть оказаны по адресу: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осточно-Казахстанского областного акимата</w:t>
      </w:r>
      <w:r>
        <w:rPr/>
        <w:t>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до 20 февраля 2008г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работ и счет-фактур не позднее одного месяца, по мере областного финансирования.</w:t>
      </w:r>
    </w:p>
    <w:p>
      <w:pPr>
        <w:pStyle w:val="TextBodyIndent"/>
        <w:ind w:hanging="0"/>
        <w:rPr/>
      </w:pPr>
      <w:r>
        <w:rPr/>
        <w:t xml:space="preserve">Ценовые предложения предоставляются по адресу: 070002, г. Усть-Каменогорск, пр.Абая, 18, </w:t>
      </w:r>
      <w:r>
        <w:rPr>
          <w:sz w:val="22"/>
          <w:szCs w:val="22"/>
        </w:rPr>
        <w:t>КГКП «Усть-Каменогорская городская больница №1» Управления Здравоохранения Восточно-Казахстанского областного акимата</w:t>
      </w:r>
      <w:r>
        <w:rPr/>
        <w:t>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1 января  2009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27 января 2009г.</w:t>
      </w:r>
    </w:p>
    <w:p>
      <w:pPr>
        <w:pStyle w:val="Normal"/>
        <w:jc w:val="both"/>
        <w:rPr/>
      </w:pPr>
      <w:r>
        <w:rPr/>
        <w:t>Договор должен быть заключен до 30 янвря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5"/>
        <w:gridCol w:w="14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но-сметной документации: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тделения гипербарической оксигенации (дефектная ведомость прилагается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сметы текущего ремонта отделения челюстно-лицевой хирургии на проведения капитального ремонт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личие лицензии на право выполнения проектных работ  </w:t>
      </w:r>
    </w:p>
    <w:p>
      <w:pPr>
        <w:pStyle w:val="Normal"/>
        <w:jc w:val="both"/>
        <w:rPr/>
      </w:pPr>
      <w:r>
        <w:rPr/>
        <w:t>В стоимость услуг должно входить:</w:t>
      </w:r>
    </w:p>
    <w:p>
      <w:pPr>
        <w:pStyle w:val="Normal"/>
        <w:ind w:firstLine="708"/>
        <w:jc w:val="both"/>
        <w:rPr/>
      </w:pPr>
      <w:r>
        <w:rPr/>
        <w:t>составление сметы на капитальный ремонт</w:t>
      </w:r>
      <w:r>
        <w:rPr>
          <w:sz w:val="20"/>
          <w:szCs w:val="20"/>
        </w:rPr>
        <w:t xml:space="preserve"> </w:t>
      </w:r>
      <w:r>
        <w:rPr/>
        <w:t xml:space="preserve">отделения гипербарической оксигенации и  корректировка сметы текущего ремонта ЧЛХ для проведения капитального ремонта ЧЛХ с учетом всех необходимых для перерасчета коэффициентов,  составления акта обследования и проведения государственной экспертиз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ый вра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ГКП «Усть-Каменогор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ая больница № 1» </w:t>
      </w:r>
    </w:p>
    <w:p>
      <w:pPr>
        <w:pStyle w:val="Normal"/>
        <w:jc w:val="right"/>
        <w:rPr/>
      </w:pPr>
      <w:r>
        <w:rPr/>
        <w:t>Кравцов В.П.</w:t>
      </w:r>
    </w:p>
    <w:tbl>
      <w:tblPr>
        <w:tblW w:w="95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86"/>
        <w:gridCol w:w="1260"/>
        <w:gridCol w:w="891"/>
      </w:tblGrid>
      <w:tr>
        <w:trPr>
          <w:trHeight w:val="268" w:hRule="atLeast"/>
        </w:trPr>
        <w:tc>
          <w:tcPr>
            <w:tcW w:w="95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фектная ведомость</w:t>
            </w:r>
          </w:p>
        </w:tc>
      </w:tr>
      <w:tr>
        <w:trPr>
          <w:trHeight w:val="645" w:hRule="atLeast"/>
        </w:trPr>
        <w:tc>
          <w:tcPr>
            <w:tcW w:w="95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капитальному ремонту отделения гипербарической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ксигин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"КГКП "Усть-Каменогорская Городская больница №1"   Управление Здравоохранения ВКО акимата </w:t>
            </w:r>
          </w:p>
        </w:tc>
      </w:tr>
      <w:tr>
        <w:trPr>
          <w:trHeight w:val="34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Усть-Каменогорск, пр.Абая,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о-строительные работы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Дв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налич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дверных полот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53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дверных коробок в деревянных перегородк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верных блоков в проемы  внутренних каменных стен ДГ2,1*1,2-2шт;  ДГ2,1*1,09-1шт;  ДГ2,1*1,08-2шт;  ДГ2,1*0,8*2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2 проем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</w:t>
            </w:r>
          </w:p>
        </w:tc>
      </w:tr>
      <w:tr>
        <w:trPr>
          <w:trHeight w:val="31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верных блоков в проемы перегородок ДГ2,1*0,7-3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2 проем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дверных блоков пеной монтажно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 бло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яные изделия для двухпольных  двер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бяные изделия для однопольных  двер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лич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мков врез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защелок врезных с ручка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верных приборов накладных на двупольные дв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слойное покрытие заполнений дверных проемов масляными или спиртовыми лаками по проолифленной поверх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2 покрыт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верных блоков из ПХВ профилей с врезным замком и ручками в  проем каменных стен, площадь проема -2,6*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к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конных блоков с двойным остеклением в каменных стенах с отбивкой штукатурки отко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/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/6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доконных досок ж/бетонных, шириной 0,4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>
          <w:trHeight w:val="51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ластиковых подоконных досок  с укреплением пеной монтажной в каменных стенах, шириной 55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оконных сливов  из листовой ста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21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 подоконных отливов из листовой стали, толщ.0,7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межоконной стойки  из брусье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2 сте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</w:t>
            </w:r>
          </w:p>
        </w:tc>
      </w:tr>
      <w:tr>
        <w:trPr>
          <w:trHeight w:val="3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пичная кладка межоконной колонны сеч.0,25*0,64*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71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конных блоков из ПХВ профилей, поворотных (откидных, поворотно-откидных), трехстворчатых со скобяными издел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из линолеума на клее "Бусти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интусов поливинилхлорид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линтусов цемент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я полов из керамических пли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цементной стя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 по основанию бетонному, толщиной 3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линтусов из плиток керамическ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окрытий из керамических  плиток на цементном раствор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Отделочны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дверных откосов  внутри  по камню и бетону цементно-известковым раствор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ирпичных перегород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перегородок высотой до 3 м в общественных зданиях на металлическом каркасе с обшивкой с двух сторон гипсокартонными листами в один слой, с изоляционной прослойкой толщиной 60 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29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облицовки стен из керамических глазурованных пли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бивка штукатурки с поверхностей кирпичных сте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чка поверхностей стен по штукатур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 бетонного пьедестала душевой каб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ручную потолков от известковой окраски с подм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ручную стен от известковой окра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ка  потолков  праймером "Алинек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64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лошное выравнивание бетонных поверхностей потолков (однослойная штукатурка) из сухих растворных смесей толщиной до 10 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5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 по камню и бетону цементно-известковым раствором  колонны и душевого пьедест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стен глубоко проникающей грунтовкой "Алинек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7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ое выравнивание бетонных поверхностей стен (однослойная штукатурка) из сухих растворных смесей толщиной до 1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5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поливинилацетатными водоэмульсионными составами сборных конструкций стен, подготовленных под окрас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51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эмалью ПФ стен за 2 раза с расчисткой старой краски до 3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я облицовка стен, столбов, пилястр и откосов (без карнизных, плинтусных и угловых плиток) с установкой плиток туалетного гарнитура на клее из сухих смесей по кирпичу и бет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67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поливинилацетатными водоэмульсионными составами сборных конструкций потолков, подготовленных под окрас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</w:tr>
      <w:tr>
        <w:trPr>
          <w:trHeight w:val="33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окраска потолков эмалью ПФ 167 по штукатур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</w:tr>
      <w:tr>
        <w:trPr>
          <w:trHeight w:val="52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я облицовка  откосов без установки плиток туалетного гарнитура на клее из сухих смесей по кирпичу и бет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ейка стен моющимися обоями на тканевой основе по штукатурке и бето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галтелей, высотой до 10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тбойной строганой доски, сеч.150*2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лойное покрытие отбойной доски масляными или спиртовыми лаками по проолифленной поверх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асляными составами эмалью ПФ-167 за два раза металлических поверхностей радиаторов и  тру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 строительный - погруз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5</w:t>
            </w:r>
          </w:p>
        </w:tc>
      </w:tr>
      <w:tr>
        <w:trPr>
          <w:trHeight w:val="46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ка стрймусора автомобилями-самосвалами на 15 км, 1 класс груз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Сантехничеки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раковины (умывальни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ерамических раковин (умывальни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ковины (умывальника) металлическ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унитаза с бач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ентиля диаметром 15 мм на муфтовый латунный Б1бк  д.15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мплек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канализации из полиэтиленовых труб диаметром 5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тдельных участков водопровода из труб диаметром 15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борка трубопроводов из труб водогазопроводных диаметром 15 мм без заме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смесителя без заме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раковины (умывальни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-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Отоп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борка трубопроводов центрального отопления диаметром до 50 мм на свар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5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трубопроводов отопления из стальных водогазопроводных неоцинкованных труб диаметром 2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радиаторов массой до 160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группировка секций радиат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ц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чугунных радиат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1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 подводок (сгонов) из труб диаметром 2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/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/8</w:t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авлическое испытание трубопроводов систем отопления, водопровода и горячего водоснабжения диаметром до 5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Раздел 7. Электромонтажные рабо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скрытой электропровод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провода силовые для электроустановок с поливинилхлоридной изоляцией, на напряжение до 450 В, с медной жилой, марка ПВ1, сечение 2,5 м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вка борозд для устройства электропроводки в кирпичных стен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5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елка в бетонных стенах борозд шириной до 50 мм, глубиной до 2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 бороз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вка гнезд в кирпичных стенах под розе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незд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выключателей, розе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распредкоробок, тип У274-УХЛ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ключатель одноклавишный, тип С-1-86-10/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етка штепсельная с боковым заземляющим контактом, тип РШ-Ц-20-0-01-10/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светильников с лампами накал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б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ильник подвесной, тип НСП11х200-434-У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ильник потолочный, тип НПП03-100-001-МУ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щитка осветительного, установливанного в нише распорными дюбелями, масса щитка до 50 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щитка силов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щитка осветительного на 12 однофазных групп, тип ОЩВ-12А УХЛ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ивка ниш в кирпичных стенах для установки эл.ящика ЯВШ-2-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незд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ящика серии ЯВШ со встроенным пакетным выключателем, тип ЯВШ-2-63, двухполюсный на 63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телефонного 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ладка провода телефонного с жилами из медных проволок с поливинилхлоридной изоляцией, наложенной на каждую жилу, парной скрутки (ГОСТ 8133-77), марка ЛТВ-В, число жил и сечение 2х0,6 м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розетки телефонной  (евр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озетники для установки выключателей, переключателей и штепсельных розе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едущий инженер АХЧ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влева Н.В. 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65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нженер АХЧ</w:t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ролова О.Ю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46:00Z</dcterms:created>
  <dc:creator>User</dc:creator>
  <dc:description/>
  <cp:keywords/>
  <dc:language>en-US</dc:language>
  <cp:lastModifiedBy>User</cp:lastModifiedBy>
  <cp:lastPrinted>2008-10-14T09:02:00Z</cp:lastPrinted>
  <dcterms:modified xsi:type="dcterms:W3CDTF">2009-01-21T10:16:00Z</dcterms:modified>
  <cp:revision>11</cp:revision>
  <dc:subject/>
  <dc:title>КГКП «Городская больница №1» ГУ Департамента Здравоохранения ВКО, г</dc:title>
</cp:coreProperties>
</file>