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екітемін:</w:t>
      </w:r>
    </w:p>
    <w:p>
      <w:pPr>
        <w:pStyle w:val="Normal"/>
        <w:spacing w:before="0" w:after="0"/>
        <w:ind w:left="108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Шығыс Қазақстан облысы денсаулық сақтау басқармасының «Шығыс Қазақстан облыстық мамандандырылған мдициналық орталығы» ШЖҚ КМК бас дәрігер</w:t>
      </w:r>
      <w:r>
        <w:rPr>
          <w:rFonts w:cs="Times New Roman" w:ascii="Times New Roman" w:hAnsi="Times New Roman"/>
          <w:bCs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ің орынбасары: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1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ab/>
        <w:tab/>
        <w:t xml:space="preserve">      ________________ Ш.Е.Макаш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Шығыс Қазақстан облысы денсаулық сақтау басқармасының  «Шығыс Қазақстан облыстық мамандандырылған медициналық орталығы» ШЖҚ КМ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оммунальное государственное предприятие на праве хозяйственного ведения "Восточно-Казахстанский областной специализированный медицинский центр" управления здравоохранения Восточно-Казахстан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.Усть-Каменогорск, пр.Абая,18 проводит государственные закупки соглас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л МЗ Республики Казахстан от 07 июня 2023 года № 11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их изделий (далее Това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ом запроса ценовых предложений медицинских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изделий для клинико диагностического отделения</w:t>
      </w:r>
    </w:p>
    <w:tbl>
      <w:tblPr>
        <w:tblW w:w="16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3"/>
        <w:gridCol w:w="8646"/>
        <w:gridCol w:w="709"/>
        <w:gridCol w:w="650"/>
        <w:gridCol w:w="1260"/>
        <w:gridCol w:w="1496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Н    (состав многокопонентных) лекарственных средств, ИМН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енная 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агенты для гематологического анализатора закрытого типа BC-5000, пр-ва Shenzhen Mindray Bio-Medical Electronics CO.,LTD, Кита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зирующий реагент  М52 DIFF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жидкий реагент марки M-52DIFF, предназначенный для одновременного лизирования красных кровяных клеток, дифференцировки лейкоцитов по 5 субпопуляциям и химического окрашивания базофилов и эозинофилов. В 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5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2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зирующий реагент  М52 LH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жидкий реагент марки M-52LH, предназначенный для лизирования красных кровяных клеток и химического окрашивания гемоглобина. В составе не должны содержаться цианиды и азиды. Флакон должен быть маркирован специальным штриховым кодом совместимым со считывателем для закрытой гематологический системы. Объем флакона не менее 1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тящий раствор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й чистящий реагент М58 Р, предназначенный для одновременной очистки счетных камер и трубопроводов от органических и неорганических загрязнений. Реагент не должен оказывать на очищаемые элементы коррозийного, окисляющего воздействия, а также должен легко вымываться. Реагент должен быть во флаконе объемом 50мл. Данная фасовка предназначена для удобства и совместимости с длиной аспирационного зонда при проведении процедуры очистки анализат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а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агенты для портативного флуоресцентного анализатора Finecare FIA Meter Plus, Guangzhou Wondfo Biote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ыстрый количественный тест на кардиологический Тропонин I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ый количественный тест на кардиологический</w:t>
              <w:br/>
              <w:t>Тропонин I (cTn I) для портативного флуоресцентного анализатора Finecare FIA Meter Plus. В составе набора 25 специальных картриджей, идентификационный чип картриджей, буфе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2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002 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ыстрый количественный тест на D-Dimer 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ый количественный экспресс-тест на D-Dimer, для портативного флуоресцентного анализатора Finecare FIA Meter Plus. В составе набора 25 специальных картриджей, идентификационный чип картриджей, буфе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4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 4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ый количественный тест на прокальцитонин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ыстрый количественный тест на прокальцитонин</w:t>
              <w:br/>
              <w:t>(PCT) для портативного флуоресцентного анализатора Finecare FIA Meter Plus. В составе набора 25 специальных картриджей, идентификационный чип картриджей, буфе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553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055 3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ыстрый количественный тест на Бета -субъединица хорионического гонадотропина (β-HCG)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ый количественный тест на Бета -субъединица хорионического гонадотропина (β-HCG) №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553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ный материал  для гематологического анализатора закрытого типа Sysmex XP 300 Герм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SNAPPAK (3фл.в упак)  AVL 9180, Fisher Diagnostics, СШ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: SnapPak представляет собой упаковку с жидкостью и контейнер для отходов для AVL 9180, 9180 Electrolyte Analyzer (9180 EA), AVL 9181 и используется для промывки и калибровки следующих электродов: Na+K+Li+Cl- Ca2+. Реагенты и рабочие растворы:Каждая упаковка SnapPak содержит: Активные компоненты Standard A 350 мл Standard B 85 мл Standard C 85 мл Натрий (Na+</w:t>
              <w:br/>
              <w:t>) 150.0 ммоль/л 100.0 ммоль/л 150.0 ммоль/л Калий (K+ ) 5.0 ммоль/л 1.8 ммоль/л 5.0 ммоль/л</w:t>
              <w:br/>
              <w:t>Хлорид (Cl–) 115.0 ммоль/л 72.0 ммоль/л 115.0 ммоль/л Кальций (Ca2+) 0.9 ммоль/л 1.5 ммоль/л 0.9 ммоль/л Литий (Li+) 0.3 ммоль/л 0.3 ммоль/л 1.4 ммоль/л Reference solution 100 мл Активные</w:t>
              <w:br/>
              <w:t>компоненты Хлорид калия 1.2 моль/л.  Условия хранения: 15-25 °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72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ый р-р  ISЕ-трол,АVL 9180, 0311288818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ISETROL (Электролитические контроли ISETROL) предназначен для использования в качестве контрольного материала для контроля измерений Na+, K+, Li+, Cl-, Ca2+. ISETROL можно использовать только со следующими инструментами: 9180 Электролитический анализатор (9180 EA) / AVL 9180. Описание изделия ISETROL доступен в 3 уровнях: Уровень 1 (красная метка): Низкие значения для Na+, K+, Li+ и Cl-; высокие значения для Ca2+. Уровень 2 (желтая метка): Нормальные значения. Уровень 3 (синяя метка): Высокие значения для Na+, K+, Li+ и Cl-; низкие значения для Ca2+ Состав ISETROL представляет собой специально составленный небиологический раствор, который имитирует уровни активности электролита, эквивалентные 93 % плазменной воде. ISETROL не содержит человеческих или бычьих белков сыворотки. Хранение и стабильность Невскрытые компоненты тест-набора: до истечения срока годности при 15</w:t>
              <w:noBreakHyphen/>
              <w:t xml:space="preserve">30 °C. Не замораживать!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ные материалы для анализатора электролитов крови AVL 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д МF: Са  AVL  9180, 0311035418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: Кальцевый электрод для системы AVL91xx предназначен для</w:t>
              <w:br/>
              <w:t>количественного определения кальция в разбавленной сыворотке,</w:t>
              <w:br/>
              <w:t>плазме и моче. Срок службы 6 месяцев. Хранение 15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3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38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д для натрия AVL 9180,  Payer International Австрия, Швейцари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: Натриевый электрод для системы AVL91xx предназначен для</w:t>
              <w:br/>
              <w:t>количественного определения натрия в разбавленной сыворотке,</w:t>
              <w:br/>
              <w:t>плазме и моче. Срок службы 6 месяцев. Хранение 15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6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64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д для калия AVL 9180, Payer International Австрия, Швейцари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: Калиевый электрод для системы AVL91xx предназначен для</w:t>
              <w:br/>
              <w:t>количественного определения калия в разбавленной сыворотке,</w:t>
              <w:br/>
              <w:t>плазме и моче. Срок службы 6 месяцев. Хранение 15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0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щ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CLINING SOLUTION, 12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Payer Internationa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стр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: Очищающий раствор для анализатора AVL91xx Реагенты и рабочие растворы:Гидроксид натрия, 3 моль/л Раствор гипохлорита натрия (&lt; 2 % активного хлора)</w:t>
              <w:br/>
              <w:t>Добавка Условия хранения: Раствор стабилен до конца заявленного срока годности при хранении</w:t>
              <w:br/>
              <w:t>при 2</w:t>
              <w:noBreakHyphen/>
              <w:t>8 °C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4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паринизированные шприцы для анализа газов крови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/назначение: In vitro диагностическое медицинское устройство предназначены для взятия артериальной или венозной крови для исследования газов, рН, электролитов и метаболитов с помощью анализаторов газов крови. Гепаринизированные шприцы наполнены электролит-сбалансированным гепарином.</w:t>
              <w:br/>
              <w:t>Объём: 2мл</w:t>
              <w:br/>
              <w:t>Объём литий-гепарина: Содержит  -50 ME гепарина</w:t>
              <w:br/>
              <w:t>Материал: Химический нейтральный пластик с минимальной газопроницаемостью, полностью интактный, не влияют на результаты исследования</w:t>
              <w:br/>
              <w:t>Количество в упаковке: №50 (в 1 упаковке 50 шт.)</w:t>
              <w:br/>
              <w:t xml:space="preserve">  Внешний вид: -Шприц снабжен хорошо заметными метками для точного дозирования необходимого объёма крови</w:t>
              <w:br/>
              <w:t xml:space="preserve">  -Малый «мертвый» объем шприца (менее 5%) позволяет достичь   высокой точности результатов</w:t>
              <w:br/>
              <w:t xml:space="preserve">  -Каждый шприц стерилен и упакован индивидуально.</w:t>
              <w:br/>
              <w:t>Разъем: Шприцы имеют Luer-Slip (луер-разъем) для стандартной луер-иглы или иглы-бабочки.</w:t>
              <w:br/>
              <w:t>Условия хранения: +2оС- + 30оС</w:t>
              <w:br/>
              <w:t>Срок хранения: 36 месяцев</w:t>
              <w:br/>
              <w:t>Условия эксплуатация: -Только для In Vitro диагностики</w:t>
              <w:br/>
              <w:t>- Только для одноразового применения - Шприц предназначен только для аспирации.</w:t>
              <w:br/>
              <w:t>Утилизация: Стандартная утилизация (автоклавирование в специальных контейнерах или пакетах)</w:t>
              <w:br/>
              <w:t>Принадлежности: В комплектацию входят:</w:t>
              <w:br/>
              <w:t>- Колпачок-заглушка зеленого цвета. RapidPoint 500е Анализатора газов, метаболитов (глюкоза, лактат) и электролитов кров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-полоски для опред глюкозы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стрый количественный тест на количественное определение глюкозы в капиллярной кров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юкоза 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для ферментативного определения глюкозыв биологических жидкостях в комплекте с депротеинизирующим реагенто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лаза 2*50 (комплект из 2х наборов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лоро-4-нитрофенилl-альфа-мальтотриозид (CNP-G3) является прямым субстратом для определения активности альфа-амилазы, и не требует присутствия вспомогательных ферментов. Скорость образования 2-хлоро-4-нитрофенола, измеренная на 405 нм, прямо пропорциональна активности альфа-амилазы. Состав набора: 1-AMYLASE 6 x 30 мл. Концентрации компонентов в реагентe: MES 100 ммоль/л, ацетат кальция 6 ммоль/л, гидроокись калия 30 ммоль/л, тиоцианат калия 900 ммоль/л, 2-хлор-4-нитрофенил-α-мальтотриозид 2,27 ммоль/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5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Раствор БКС (бриллиантового крезилового синего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окраски ретикулоцитов в крови раствором бриллиантового крезилового синего.На 1000 анализ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для исследования СМЖ (спиномозговой жидкости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редназначен для определения цитоза,качественного и количественного определения общего белка и определения глобулинов в СМЖ. На 200 определен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" Антиген кардиолипиновый для реакции микропреципитации" "Сифилис -АгКЛ-РМП" готовый. Кат №03.07.1к  (500+К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диагностики сифилиса при исследовании плазмы, сыворотки крови или СМЖ в реакции микропреципитации. 500 определен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  иммунохроматографический экспресс-тест для одновременного определения антигена р24 ВИЧ и антител к ВИЧ-1 и 2 типов (ВИЧ-1, ВИЧ -2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 «Determine™ HIV Early Detect» иммунохроматографический экспресс-тест для одновременного определения антигена р24 ВИЧ и антител к ВИЧ-1 и 2 типов (ВИЧ-1, ВИЧ -2) в сыворотке, плазме и цельной крови человека с принадлежностями №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 867 732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ная сумма для закупа по лотам составляет </w:t>
      </w:r>
      <w:r>
        <w:rPr>
          <w:rFonts w:cs="Times New Roman" w:ascii="Times New Roman" w:hAnsi="Times New Roman"/>
          <w:b/>
          <w:sz w:val="20"/>
          <w:szCs w:val="20"/>
        </w:rPr>
        <w:t>10 867 732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 (десять миллионов восемьсот шестьдесят семь тысяч семьсот тридцать две) тенге 00 тиы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ребуемый срок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тавку товаров производить отдельными партиями в течении года по заявке Заказчика, в срок не позднее 5 календарных дней с момента получения заявки от Заказчи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ка может быть направлена Поставщику посредством электронной почты, факсом, телефонных мессенджеров  или почтовым отправлением (по выбору Заказчик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Усть-Каменогорск, пр. Абая, 18. склад, погрузка, разгрузка товара осуществляется средствами и силам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едставления ценовых предложений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12 ч 00 мин  «10» января  2025г по адресу г.Усть-Каменогорск, пр.Абая, 18, 1 этаж кабинет гос за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Окончательный срок представления ценовых предложений</w:t>
      </w:r>
      <w:r>
        <w:rPr>
          <w:rFonts w:cs="Times New Roman" w:ascii="Times New Roman" w:hAnsi="Times New Roman"/>
          <w:sz w:val="20"/>
          <w:szCs w:val="20"/>
        </w:rPr>
        <w:t xml:space="preserve"> до 1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 00 мин  «17» января  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верты с ценовыми предложениями будут вскрываться в 13ч.00 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«17» января 2025 г.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ющему адресу: г. Усть-Каменогорск, пр. Абая ,18 отдел государственных  закупок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ую информацию и справку можно получить по телефону: 8(7232)22-16-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Style19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ри поставке товара Поставщику необходимо предоставить следующие документы согласно пункта 11  Правил ПП РК №110!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9) срок годности вакцин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2. Условия, предусмотренные подпунктами 4), 5), 6), 7), 8), 9), 10), 11), 12) и 13) пункта 11настоящих Правил, подтверждаются поставщиком при исполнении договора поставки или зак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№2  к Догов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упа лекарственных средств и (или) медицинских изделий №____ от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Приложения, обязана в 10-дневный срок провести расследование и представить его результаты в адрес другой Стороны.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вщик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лавный врач                                                                                                                                                         Директор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   М.Б. Блейменов                                                                                                     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left"/>
        <w:rPr/>
      </w:pPr>
      <w:r>
        <w:rPr>
          <w:sz w:val="20"/>
          <w:szCs w:val="20"/>
        </w:rPr>
        <w:t>Приложение 2 к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</w:t>
        <w:br/>
        <w:t>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</w:t>
        <w:br/>
        <w:t>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овое предложение потенциального поставщи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_______________________________________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(наименование потенциального поставщика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на поставку лекарственного средства и (или) медицинского изделия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соб 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т № _____________</w:t>
      </w:r>
    </w:p>
    <w:tbl>
      <w:tblPr>
        <w:tblW w:w="46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7"/>
        <w:gridCol w:w="10819"/>
        <w:gridCol w:w="3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* цена потенциального поставщика/цена с учетом наценки Единого дистрибьютор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"___" ____________ 20___ г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, Ф.И.О. (при его наличии) _________________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 Печать (при наличии)</w:t>
      </w:r>
    </w:p>
    <w:p>
      <w:pPr>
        <w:pStyle w:val="Normal"/>
        <w:spacing w:lineRule="auto" w:line="240" w:before="0" w:after="0"/>
        <w:ind w:left="708" w:firstLine="708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3:00Z</dcterms:created>
  <dc:creator>ADMIN</dc:creator>
  <dc:description/>
  <cp:keywords/>
  <dc:language>en-US</dc:language>
  <cp:lastModifiedBy>пк</cp:lastModifiedBy>
  <cp:lastPrinted>2025-01-28T16:24:00Z</cp:lastPrinted>
  <dcterms:modified xsi:type="dcterms:W3CDTF">2025-01-10T04:36:00Z</dcterms:modified>
  <cp:revision>6</cp:revision>
  <dc:subject/>
  <dc:title>БЕКІТЕМІН:</dc:title>
</cp:coreProperties>
</file>