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водит государственные закупки на: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Техническое обслуживание СПЛИТсистем,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и тепловой завесы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и (согласно Перечня) должны  быть оказаны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Согласно графика.  Состав работ по техническому обслуживанию оборудования должен быть определен в Приложении к договору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оказания услуг путем перечисления денежных средств на расчетный счет Поставщика на основании актов выполненных работ и счет-фактур не позднее одного месяца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03 марта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10 марта 2008г.</w:t>
      </w:r>
    </w:p>
    <w:p>
      <w:pPr>
        <w:pStyle w:val="Normal"/>
        <w:jc w:val="both"/>
        <w:rPr/>
      </w:pPr>
      <w:r>
        <w:rPr/>
        <w:t>Договор должен быть заключен до 17 мар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5"/>
        <w:gridCol w:w="1800"/>
        <w:gridCol w:w="14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изме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ивание ТО-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ивание ТО-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.обслуживание тепловой заве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jc w:val="both"/>
        <w:rPr/>
      </w:pPr>
      <w:r>
        <w:rPr/>
        <w:t>Услуги по техобслуживанию должны проводиться непосредственно в здании, КГКП «Городская больница №1» расположенного по адресу : г.Усть-Каменогорск, пр. Абая, 18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55:00Z</dcterms:created>
  <dc:creator>User</dc:creator>
  <dc:description/>
  <cp:keywords/>
  <dc:language>en-US</dc:language>
  <cp:lastModifiedBy>Юрист</cp:lastModifiedBy>
  <dcterms:modified xsi:type="dcterms:W3CDTF">2008-03-03T10:56:00Z</dcterms:modified>
  <cp:revision>6</cp:revision>
  <dc:subject/>
  <dc:title>КГКП «Городская больница №1» ГУ Департамента Здравоохранения ВКО, г</dc:title>
</cp:coreProperties>
</file>