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0»  но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Запасные части к биохимическому анализатору  </w:t>
      </w:r>
      <w:r>
        <w:rPr/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овые предложения до истечения окончательного срока представили следующие потенциальные поставщики: ТОО Альянс</w:t>
      </w:r>
      <w:r>
        <w:rPr>
          <w:color w:val="000000"/>
          <w:sz w:val="22"/>
          <w:szCs w:val="22"/>
        </w:rPr>
        <w:t xml:space="preserve"> (03.11.08г, 16ч.20мин.),  ТОО Алма-Мед  (04.11.08, 13-05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2"/>
        <w:gridCol w:w="656"/>
        <w:gridCol w:w="2390"/>
        <w:gridCol w:w="23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Алья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Алма-Мед  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огеновая лам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забор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:  </w:t>
      </w:r>
      <w:r>
        <w:rPr>
          <w:b/>
          <w:sz w:val="22"/>
          <w:szCs w:val="22"/>
        </w:rPr>
        <w:t>ТОО Альян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50:00Z</dcterms:created>
  <dc:creator>User</dc:creator>
  <dc:description/>
  <cp:keywords/>
  <dc:language>en-US</dc:language>
  <cp:lastModifiedBy>User</cp:lastModifiedBy>
  <cp:lastPrinted>2008-11-10T08:49:00Z</cp:lastPrinted>
  <dcterms:modified xsi:type="dcterms:W3CDTF">2008-11-10T02:54:00Z</dcterms:modified>
  <cp:revision>3</cp:revision>
  <dc:subject/>
  <dc:title>УТВЕРЖДАЮ:</dc:title>
</cp:coreProperties>
</file>