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06»  октябр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Организатор государственных закупок - КГКП «Усть-Каменогорская городская больница №1» Управления здравоохранения Восточно-Казахстанского областного акимата, </w:t>
      </w:r>
    </w:p>
    <w:p>
      <w:pPr>
        <w:pStyle w:val="TextBodyIndent"/>
        <w:ind w:left="0" w:hanging="0"/>
        <w:rPr/>
      </w:pPr>
      <w:r>
        <w:rPr/>
        <w:t>Почтовый адрес: 070002, ВКО, г. Усть-Каменогорск, пр.Абая, 18, КГКП «Усть-Каменогорская городская больница №1» Управления здравоохранения Восточно-Казахстанского областного акимата.</w:t>
      </w:r>
    </w:p>
    <w:p>
      <w:pPr>
        <w:pStyle w:val="TextBodyIndent"/>
        <w:ind w:left="0" w:hanging="0"/>
        <w:rPr/>
      </w:pPr>
      <w:r>
        <w:rPr>
          <w:b/>
        </w:rPr>
        <w:t xml:space="preserve">Приобретение  хозяйственные товары  </w:t>
      </w:r>
      <w:r>
        <w:rPr/>
        <w:t>способом запроса ценовы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Ценовые предложения до истечения окончательного срока представили следующие потенциальные поставщики: ИП Климанцев К.С.</w:t>
      </w:r>
      <w:r>
        <w:rPr>
          <w:color w:val="000000"/>
          <w:sz w:val="22"/>
          <w:szCs w:val="22"/>
        </w:rPr>
        <w:t xml:space="preserve"> (03.10.08г, 10ч.40мин.),  ТОО Оскеменснаб  (03.10.08, 13-10), ИП Фролов М.А. (03.10.08., 13-41), ИП Сухова С.А. (03.10.08., 15-10)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тенге )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29"/>
        <w:gridCol w:w="1800"/>
        <w:gridCol w:w="1707"/>
        <w:gridCol w:w="18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, дата представления ценового предложе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иманцев К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Оскеменсна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Фролов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ухова С.А.</w:t>
            </w:r>
          </w:p>
        </w:tc>
      </w:tr>
      <w:tr>
        <w:trPr>
          <w:trHeight w:val="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ш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 масля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0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бедителем  признан:  </w:t>
      </w:r>
      <w:r>
        <w:rPr>
          <w:b/>
          <w:sz w:val="22"/>
          <w:szCs w:val="22"/>
        </w:rPr>
        <w:t>ИП Климанцев К.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ИП Сухова Светлана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ист отдел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36:00Z</dcterms:created>
  <dc:creator>User</dc:creator>
  <dc:description/>
  <cp:keywords/>
  <dc:language>en-US</dc:language>
  <cp:lastModifiedBy>User</cp:lastModifiedBy>
  <cp:lastPrinted>2008-07-22T15:09:00Z</cp:lastPrinted>
  <dcterms:modified xsi:type="dcterms:W3CDTF">2008-10-09T03:51:00Z</dcterms:modified>
  <cp:revision>3</cp:revision>
  <dc:subject/>
  <dc:title>УТВЕРЖДАЮ:</dc:title>
</cp:coreProperties>
</file>