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06»  октября   2008г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рганизатор государственных закупок - КГКП "Усть-Каменогорская городская больница №1» </w:t>
      </w:r>
      <w:r>
        <w:rPr>
          <w:color w:val="000000"/>
          <w:sz w:val="20"/>
          <w:szCs w:val="20"/>
        </w:rPr>
        <w:t>Управления Здравоохранения ВКО аким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чтовый адрес: </w:t>
      </w:r>
      <w:r>
        <w:rPr>
          <w:color w:val="000000"/>
          <w:sz w:val="20"/>
          <w:szCs w:val="20"/>
        </w:rPr>
        <w:t>070002, г. Усть-Каменогорск, пр.Абая, 18, КГКП «Усть-Каменогорская городская больница №1» УЗ ВКО акима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иобретение  запасных частей для автомобилей </w:t>
      </w:r>
      <w:r>
        <w:rPr>
          <w:sz w:val="20"/>
          <w:szCs w:val="20"/>
        </w:rPr>
        <w:t>способом запроса ценовых предло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Ценовые предложения до истечения окончательного срока представили следующие потенциальные поставщики: ИП  Козлов В.И. </w:t>
      </w:r>
      <w:r>
        <w:rPr>
          <w:color w:val="000000"/>
          <w:sz w:val="20"/>
          <w:szCs w:val="20"/>
        </w:rPr>
        <w:t xml:space="preserve"> (01.10.08г, 13.41ч),  ИП Прокопенко Е.Г. (03.10.08., 09.15ч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Потенциальные поставщики заявили следующие цены: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70"/>
        <w:gridCol w:w="890"/>
        <w:gridCol w:w="657"/>
        <w:gridCol w:w="1885"/>
        <w:gridCol w:w="1829"/>
      </w:tblGrid>
      <w:tr>
        <w:trPr>
          <w:trHeight w:val="49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 Козлов В.И. </w:t>
            </w:r>
            <w:r>
              <w:rPr>
                <w:color w:val="000000"/>
                <w:sz w:val="18"/>
                <w:szCs w:val="18"/>
              </w:rPr>
              <w:t xml:space="preserve"> (31.07.08г, 14.45ч)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Прокопенко Е.Г. (01.08.08, 09.10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бан тормозной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анасо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а сцеп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вакуумный усилитель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ите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чик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сцеплен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ок зажиган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ка зажиг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а тормоз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поршневые УА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приемной труб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сцеп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в сбор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масляный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овин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 поворотный в сбор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однокон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фа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АВТО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ДИКСТРО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ЛУКОЙ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Моби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ый насос УА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тник руле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выжимного подшипн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водян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ро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бки Г-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б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1275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ступицы Волг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рыватель бесконтакт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и двигате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старте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н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 комплект карбюратор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. комплект масляного фильт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 в сбор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хронизато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ка рулев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е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ора крестовин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о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с спидометр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 темепарутры в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 Осв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воздуш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 масляный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топлив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му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линдр сцеплен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сцепления глав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тормозн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упорная шру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ворня в сбор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клоненных предложений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признан ИП Козлов В.И.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ециалист отдела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ых закупок</w:t>
        <w:tab/>
        <w:tab/>
        <w:tab/>
        <w:tab/>
        <w:tab/>
        <w:tab/>
        <w:t>Александрова Е.Л.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51:00Z</dcterms:created>
  <dc:creator>Юрист</dc:creator>
  <dc:description/>
  <cp:keywords/>
  <dc:language>en-US</dc:language>
  <cp:lastModifiedBy>User</cp:lastModifiedBy>
  <cp:lastPrinted>2008-10-06T14:01:00Z</cp:lastPrinted>
  <dcterms:modified xsi:type="dcterms:W3CDTF">2008-10-06T08:03:00Z</dcterms:modified>
  <cp:revision>5</cp:revision>
  <dc:subject/>
  <dc:title>УТВЕРЖДАЮ:</dc:title>
</cp:coreProperties>
</file>