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КГКП «Усть-Каменогорская городская больница №1» </w:t>
      </w:r>
    </w:p>
    <w:p>
      <w:pPr>
        <w:pStyle w:val="TextBodyIndent"/>
        <w:ind w:hanging="0"/>
        <w:jc w:val="center"/>
        <w:rPr/>
      </w:pPr>
      <w:r>
        <w:rPr/>
        <w:t xml:space="preserve">Управления здравоохранения Восточно-Казахстанского областного акимата, </w:t>
      </w:r>
    </w:p>
    <w:p>
      <w:pPr>
        <w:pStyle w:val="TextBodyIndent"/>
        <w:ind w:hanging="0"/>
        <w:jc w:val="center"/>
        <w:rPr/>
      </w:pPr>
      <w:r>
        <w:rPr/>
        <w:t>г.Усть-Каменогорск, пр.Абая,18 проводит государственные закупки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Хозяйственные товары (далее Товар)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пособом запроса ценовых предложений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>Товар (согласно Перечня) должен  быть поставлен по адресу: г. Усть-Каменогорск, пр.Абая, 18, КГКП «Усть-Каменогорская городская больница №1» УЗ ВКО Акимата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Срок поставки товара</w:t>
      </w:r>
      <w:r>
        <w:rPr/>
        <w:t>: в течении дух дней со дня подачи заявки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Условия платежа</w:t>
      </w:r>
      <w:r>
        <w:rPr/>
        <w:t>: по факту поставки товара путем перечисления денежных средств на расчетный счет Поставщика на основании накладных и счет-фактур не позднее одного месяца с момента поставки, по мере областного финансирования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Ценовые предложения предоставляются по адресу: 070002, г. Усть-Каменогорск, пр.Абая, 18, КГКП «Усть-Каменогорская городская больница №1» УЗ ВКО Акимата, Отдел государственных закупок, с 8:00-16:30ч.</w:t>
      </w:r>
    </w:p>
    <w:p>
      <w:pPr>
        <w:pStyle w:val="TextBodyIndent"/>
        <w:ind w:hanging="0"/>
        <w:jc w:val="both"/>
        <w:rPr/>
      </w:pPr>
      <w:r>
        <w:rPr/>
        <w:t>В ценовое предложение должны быть включены все расходы, связанные с поставкой Товара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b/>
          <w:bCs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/>
        <w:t>Начало представления ценовых предложений –  29 сентября 2008г.</w:t>
      </w:r>
    </w:p>
    <w:p>
      <w:pPr>
        <w:pStyle w:val="Normal"/>
        <w:jc w:val="both"/>
        <w:rPr/>
      </w:pPr>
      <w:r>
        <w:rPr/>
        <w:t>Окончание представления ценовых предложений – 03 октября 2008г.</w:t>
      </w:r>
    </w:p>
    <w:p>
      <w:pPr>
        <w:pStyle w:val="Normal"/>
        <w:jc w:val="both"/>
        <w:rPr/>
      </w:pPr>
      <w:r>
        <w:rPr/>
        <w:t>Договор должен быть заключен до 10 октября 2008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>Перечень закупаемых товаров</w:t>
      </w:r>
    </w:p>
    <w:tbl>
      <w:tblPr>
        <w:tblW w:w="83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35"/>
        <w:gridCol w:w="1260"/>
        <w:gridCol w:w="1244"/>
        <w:gridCol w:w="236"/>
        <w:gridCol w:w="3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тош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т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греватель радиаторны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словия поставки Товара</w:t>
      </w:r>
      <w:r>
        <w:rPr/>
        <w:t>:</w:t>
      </w:r>
    </w:p>
    <w:p>
      <w:pPr>
        <w:pStyle w:val="Normal"/>
        <w:jc w:val="both"/>
        <w:rPr/>
      </w:pPr>
      <w:r>
        <w:rPr/>
        <w:tab/>
        <w:t>Поставляемая продукция должна по своему качеству соответствовать требованиям ГОСТ и 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3">
    <w:name w:val="Обычный (веб)"/>
    <w:basedOn w:val="Normal"/>
    <w:qFormat/>
    <w:pPr>
      <w:spacing w:before="75" w:after="75"/>
      <w:ind w:firstLine="45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7:21:00Z</dcterms:created>
  <dc:creator>Maxim</dc:creator>
  <dc:description/>
  <cp:keywords/>
  <dc:language>en-US</dc:language>
  <cp:lastModifiedBy>User</cp:lastModifiedBy>
  <cp:lastPrinted>2008-10-02T14:11:00Z</cp:lastPrinted>
  <dcterms:modified xsi:type="dcterms:W3CDTF">2008-10-02T10:23:00Z</dcterms:modified>
  <cp:revision>5</cp:revision>
  <dc:subject/>
  <dc:title>КГКП ВК ОМО проводит государственные закупки способом запроса ценовых предложений лекарственных средств</dc:title>
</cp:coreProperties>
</file>