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я Здравоохранения ВКО акимата,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асные части на автомобили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Товар (согласно Перечня) должны  быть по адресу: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КГКП «Усть-Каменогорская городская больница №1» УЗ ВКО акимата,  г. Усть-Каменогорск, пр.Абая, 18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Срок оказания услуг</w:t>
      </w:r>
      <w:r>
        <w:rPr>
          <w:color w:val="000000"/>
          <w:sz w:val="20"/>
          <w:szCs w:val="20"/>
        </w:rPr>
        <w:t xml:space="preserve">:  согласно заявки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 xml:space="preserve">:  по факту поставки Товара путем перечисления денежных средств на расчетный счет Поставщика на основании </w:t>
      </w:r>
      <w:r>
        <w:rPr>
          <w:color w:val="000000"/>
          <w:sz w:val="20"/>
          <w:szCs w:val="20"/>
        </w:rPr>
        <w:t>накладных,</w:t>
      </w:r>
      <w:r>
        <w:rPr>
          <w:sz w:val="20"/>
          <w:szCs w:val="20"/>
        </w:rPr>
        <w:t xml:space="preserve">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9:00-16:00ч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о представления ценовых предложений – 29 сентяб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ние представления ценовых предложений – 03 октяб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10 октябр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40"/>
        <w:gridCol w:w="1160"/>
        <w:gridCol w:w="122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изм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части на а/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тормозно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насо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сце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вакуумный усилитель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сце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жиг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зажиг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н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ые УА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риемной тру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в сбор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асляны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ови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поворотный в сбор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однокон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фарн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ВТО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ИКСТРО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ЛУКОЙ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би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й насос УА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рулево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ыжимного подшипн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ро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 Г-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27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 В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ыватель бесконтакт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двигате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стар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 комплект карбюрато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омплект масляного фильт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 в сбор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т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ка рулев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а крестови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 спидомет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темепарутры в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Осв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масляны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 сце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 глав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тормозно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упорная шру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в сбор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9:00Z</dcterms:created>
  <dc:creator>User</dc:creator>
  <dc:description/>
  <cp:keywords/>
  <dc:language>en-US</dc:language>
  <cp:lastModifiedBy>User</cp:lastModifiedBy>
  <dcterms:modified xsi:type="dcterms:W3CDTF">2008-10-01T03:28:00Z</dcterms:modified>
  <cp:revision>2</cp:revision>
  <dc:subject/>
  <dc:title>наименование </dc:title>
</cp:coreProperties>
</file>