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КГКП «Усть-Каменогорская городская больница №1» Управления Здравоохранения</w:t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арственные препараты (далее Товар)  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Срок поставки товара</w:t>
      </w:r>
      <w:r>
        <w:rPr>
          <w:sz w:val="20"/>
          <w:szCs w:val="20"/>
        </w:rPr>
        <w:t>: 2 дня со дня подачи заявки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  <w:u w:val="single"/>
        </w:rPr>
        <w:t>Условия платежа</w:t>
      </w:r>
      <w:r>
        <w:rPr>
          <w:sz w:val="20"/>
          <w:szCs w:val="20"/>
        </w:rPr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  <w:sz w:val="20"/>
          <w:szCs w:val="20"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>
          <w:sz w:val="20"/>
          <w:szCs w:val="20"/>
        </w:rPr>
        <w:t>Начало представления ценовых предложений –  18 сентября 2008г.</w:t>
      </w:r>
    </w:p>
    <w:p>
      <w:pPr>
        <w:pStyle w:val="Normal"/>
        <w:jc w:val="both"/>
        <w:rPr/>
      </w:pPr>
      <w:r>
        <w:rPr>
          <w:sz w:val="20"/>
          <w:szCs w:val="20"/>
        </w:rPr>
        <w:t>Окончание представления ценовых предложений – 24 сентябр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должен быть заключен до  01 октября 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еречень закупаемых товаров</w:t>
      </w:r>
    </w:p>
    <w:tbl>
      <w:tblPr>
        <w:tblW w:w="7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48"/>
        <w:gridCol w:w="261"/>
        <w:gridCol w:w="261"/>
        <w:gridCol w:w="792"/>
        <w:gridCol w:w="1020"/>
      </w:tblGrid>
      <w:tr>
        <w:trPr>
          <w:trHeight w:val="2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товара, работы, услуги в соответствии с реестром товаров, работ, услуг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аптол 0,5 № 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бро 2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миак 25%- р-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инокапроновая к-та д/ин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оксиклав 1000мг №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моксиклав 600мг №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альгин д/ин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ифон ретар 1,5мг №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цикловир 200мг №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рная к-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зел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зелиновое масл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зипак 270мг-20,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касол 1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нипрал 500 мг.№ 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инипрал 500 мг.№ 2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ицерин медицинск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югицир 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каин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медрол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оксидин 1% 5 мл. № 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фамин 4%-5,0 №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ись азо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фезол 2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лия иоди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ларгол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рантил 25мг №12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вомицет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нкомицина г/хл 30%-1,0 №1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агния сульфат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ди сульф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нто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трия бромид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рия гидрокарбонат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рия хлорид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рия хлорид 0,9%200,0-2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трия хлорид 0,9%400,0-50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икотиновая к-та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окаин д/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паверина г/хл д/ин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арго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ибофлавин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лициловая к-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азмалин 5,0 №2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аль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иогамма 50,0 №1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ьтравист 300-20,0 № 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нолфталеин  ( хим. реактив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лиевая к-та № 5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рацилин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дим 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фограм 1000 мг. № 1 фл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нка окси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нка сульфа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инсул 100ед/1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приц однор. 2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емаконы 300/5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8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дицин 500мг №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Условия поставки Товара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Необходимо предлагать только те лекарственные препараты, соответствующей дозировки и  фасовки, торговые наименования которых заявлены в объявлении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00:00Z</dcterms:created>
  <dc:creator>Maxim</dc:creator>
  <dc:description/>
  <cp:keywords/>
  <dc:language>en-US</dc:language>
  <cp:lastModifiedBy>User</cp:lastModifiedBy>
  <cp:lastPrinted>2008-03-20T13:58:00Z</cp:lastPrinted>
  <dcterms:modified xsi:type="dcterms:W3CDTF">2008-09-29T08:44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