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КГКП «Городская больница №1» ГУ Департамента Здравоохранения ВКО, г.Усть-Каменогорск, пр.Абая,18 продляет государственные закупки на: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Техническое обслуживание оборудования (далее Услуга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Услуги (согласно Перечня) должны  быть оказаны по адресу: г. Усть-Каменогорск, пр.Абая, 18, КГКП «Городская больница №1» ГУ ДЗ ВКО.</w:t>
      </w:r>
    </w:p>
    <w:p>
      <w:pPr>
        <w:pStyle w:val="TextBodyIndent"/>
        <w:rPr/>
      </w:pPr>
      <w:r>
        <w:rPr>
          <w:u w:val="single"/>
        </w:rPr>
        <w:t>Срок оказания услуг</w:t>
      </w:r>
      <w:r>
        <w:rPr/>
        <w:t>: ежемесячно в течение 2008 года. Состав работ по техническому обслуживанию оборудования должен быть определен в Приложении к договору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оказания услуг путем перечисления денежных средств на расчетный счет Поставщика на основании актов выполненных услуг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закупок, с 9:00-16:0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оказанием услуг.</w:t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29 февраля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07 марта 2008г.</w:t>
      </w:r>
    </w:p>
    <w:p>
      <w:pPr>
        <w:pStyle w:val="Normal"/>
        <w:jc w:val="both"/>
        <w:rPr/>
      </w:pPr>
      <w:r>
        <w:rPr/>
        <w:t>Договор должен быть заключен до 14 марта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35"/>
        <w:gridCol w:w="1363"/>
        <w:gridCol w:w="11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чень закупаемых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.измер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х.обслуживание аппаратов СТЭЛ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х.обслуживания диагностического оборудовани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оказания услуг</w:t>
      </w:r>
      <w:r>
        <w:rPr/>
        <w:t>:</w:t>
      </w:r>
    </w:p>
    <w:p>
      <w:pPr>
        <w:pStyle w:val="Normal"/>
        <w:rPr/>
      </w:pPr>
      <w:r>
        <w:rPr/>
        <w:t>Услуги по техобслуживанию должны проводиться непосредственно в здании, КГКП «Городская больница №1» расположенного по адресу : г.Усть-Каменогорск, пр. Абая, 18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52:00Z</dcterms:created>
  <dc:creator>User</dc:creator>
  <dc:description/>
  <cp:keywords/>
  <dc:language>en-US</dc:language>
  <cp:lastModifiedBy>Юрист</cp:lastModifiedBy>
  <dcterms:modified xsi:type="dcterms:W3CDTF">2008-02-29T10:24:00Z</dcterms:modified>
  <cp:revision>7</cp:revision>
  <dc:subject/>
  <dc:title>КГКП «Городская больница №1» ГУ Департамента Здравоохранения ВКО, г</dc:title>
</cp:coreProperties>
</file>