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/>
        <w:t>проводи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Техническое обслуживание СПЛИТсистем ТО-1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t xml:space="preserve">Услуги (согласно Перечня) должны  быть оказаны по адресу: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осточно-Казахстанского областного акимата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Согласно графика.  Состав работ по техническому обслуживанию оборудования должен быть определен в Приложении к договору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работ и счет-фактур не позднее одного месяца, по мере областного финансирования.</w:t>
      </w:r>
    </w:p>
    <w:p>
      <w:pPr>
        <w:pStyle w:val="TextBodyIndent"/>
        <w:ind w:hanging="0"/>
        <w:rPr/>
      </w:pPr>
      <w:r>
        <w:rPr/>
        <w:t xml:space="preserve">Ценовые предложения предоставляются по адресу: 070002, г. Усть-Каменогорск, пр.Абая, 18, </w:t>
      </w:r>
      <w:r>
        <w:rPr>
          <w:sz w:val="22"/>
          <w:szCs w:val="22"/>
        </w:rPr>
        <w:t>КГКП «Усть-Каменогорская городская больница №1» Управления Здравоохранения Восточно-Казахстанского областного акимата</w:t>
      </w:r>
      <w:r>
        <w:rPr/>
        <w:t>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6 сент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2 сентября 2008г.</w:t>
      </w:r>
    </w:p>
    <w:p>
      <w:pPr>
        <w:pStyle w:val="Normal"/>
        <w:jc w:val="both"/>
        <w:rPr/>
      </w:pPr>
      <w:r>
        <w:rPr/>
        <w:t>Договор должен быть заключен до 29 сент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800"/>
        <w:gridCol w:w="14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ивание ТО-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>Услуги по техобслуживанию должны проводиться непосредственно в здании по адресу : г.Усть-Каменогорск, пр. Абая, 1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5:00Z</dcterms:created>
  <dc:creator>User</dc:creator>
  <dc:description/>
  <cp:keywords/>
  <dc:language>en-US</dc:language>
  <cp:lastModifiedBy>User</cp:lastModifiedBy>
  <dcterms:modified xsi:type="dcterms:W3CDTF">2008-09-17T10:11:00Z</dcterms:modified>
  <cp:revision>7</cp:revision>
  <dc:subject/>
  <dc:title>КГКП «Городская больница №1» ГУ Департамента Здравоохранения ВКО, г</dc:title>
</cp:coreProperties>
</file>