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28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  <w:u w:val="single"/>
                <w:lang w:val="ru-RU"/>
              </w:rPr>
              <w:t>февраля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Приобретение  дезинфицирующих и мыломоющих средств </w:t>
      </w:r>
      <w:r>
        <w:rPr>
          <w:sz w:val="20"/>
          <w:szCs w:val="20"/>
          <w:lang w:val="ru-RU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0"/>
          <w:szCs w:val="20"/>
          <w:lang w:val="ru-RU"/>
        </w:rPr>
        <w:t>ТОО «Альянс» (22.02.08г, 09ч 12мин.),  ТОО «Альянс» (22.02.08г, 11ч 40мин.) ТОО «Альянс-ФАРМ» (22.02.08г, 15ч 08мин.), ТОО «АЛЬБЕДО» (25.02.08г, 14ч 15мин.), ТОО «Вест Трейдинг» (25.02.08г, 16ч 30мин.), ТОО «Кседа» (26.02.08г, 08ч 30мин.), ТОО «Перформертехноложди» (26.02.08г, 11ч 40мин.), ТОО» (26.02.08г, 16ч 00мин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отенциальный поставщик заявили следующие цены: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080"/>
        <w:gridCol w:w="12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рма, дата представления ценового предложени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 «Альянс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2.08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-12ч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</w:t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Альянс-Фарм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2.08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08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 Альбедо 25.02.08 14-1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ст Трейдинг 25.02.08 16ч 30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Кседа 26.02.08г, 08ч 30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формертехнолодж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2.08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4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кку</w:t>
            </w:r>
            <w:r>
              <w:rPr>
                <w:color w:val="000000"/>
                <w:sz w:val="20"/>
                <w:szCs w:val="20"/>
                <w:lang w:val="en-US"/>
              </w:rPr>
              <w:t>-ENTERPRISE</w:t>
            </w:r>
            <w:r>
              <w:rPr>
                <w:sz w:val="20"/>
                <w:szCs w:val="20"/>
                <w:lang w:val="en-US"/>
              </w:rPr>
              <w:t xml:space="preserve"> 26.02.08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50</w:t>
            </w:r>
            <w:r>
              <w:rPr>
                <w:sz w:val="20"/>
                <w:szCs w:val="20"/>
                <w:lang w:val="ru-RU"/>
              </w:rPr>
              <w:t>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ипохлорид каль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ахлор в та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юмакс-хлор (таб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изаформин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изаформин-специ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рин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0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ыло 250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рош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ода кальцинир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бедителем  признаны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8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 Перформертехнолод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Альянс-Фар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ст Трейдин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ипохлорид каль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ахлор в та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изаформин-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изаформин-специ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8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 Альбе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кку</w:t>
            </w:r>
            <w:r>
              <w:rPr>
                <w:color w:val="000000"/>
                <w:sz w:val="20"/>
                <w:szCs w:val="20"/>
                <w:lang w:val="en-US"/>
              </w:rPr>
              <w:t>-ENTERPR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 «Альянс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рино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5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 «Ксед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 «</w:t>
            </w:r>
            <w:r>
              <w:rPr>
                <w:color w:val="000000"/>
                <w:sz w:val="20"/>
                <w:szCs w:val="20"/>
                <w:lang w:val="ru-RU"/>
              </w:rPr>
              <w:t>Вест Трейдинг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ыло 250 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рош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п.6 статьи 31 Закона РК «О государственных закупках» </w:t>
      </w:r>
      <w:r>
        <w:rPr>
          <w:b/>
          <w:sz w:val="20"/>
          <w:szCs w:val="20"/>
          <w:lang w:val="ru-RU"/>
        </w:rPr>
        <w:t xml:space="preserve">Приобретение  дезинфицирующих и мыломоющих средств  </w:t>
      </w:r>
      <w:r>
        <w:rPr>
          <w:b/>
          <w:sz w:val="20"/>
          <w:szCs w:val="20"/>
          <w:u w:val="single"/>
          <w:lang w:val="ru-RU"/>
        </w:rPr>
        <w:t>Люмах-хлор (табл),  сода кальцинированная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ом запроса ценовых предложений продлено  на 5 дней до 06 марта 2008г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ециалист отдел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Style10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0:00Z</dcterms:created>
  <dc:creator>Отдел снабжения</dc:creator>
  <dc:description/>
  <cp:keywords/>
  <dc:language>en-US</dc:language>
  <cp:lastModifiedBy>Юрист</cp:lastModifiedBy>
  <cp:lastPrinted>2008-01-28T16:58:00Z</cp:lastPrinted>
  <dcterms:modified xsi:type="dcterms:W3CDTF">2008-02-29T06:19:00Z</dcterms:modified>
  <cp:revision>9</cp:revision>
  <dc:subject/>
  <dc:title>УТВЕРЖДАЮ:</dc:title>
</cp:coreProperties>
</file>