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9 » июля   2008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укты питания на август  2008г</w:t>
      </w:r>
      <w:r>
        <w:rPr>
          <w:sz w:val="22"/>
          <w:szCs w:val="22"/>
        </w:rPr>
        <w:t xml:space="preserve"> 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 ТОО «Силеусин» </w:t>
      </w:r>
      <w:r>
        <w:rPr>
          <w:color w:val="000000"/>
          <w:sz w:val="22"/>
          <w:szCs w:val="22"/>
        </w:rPr>
        <w:t xml:space="preserve"> (24.07.08г, 11ч20мин),  ИП Фазылова Д.Б.  (24.07.08. 13ч.40мин), ИП Комисаров О.Г. (25.07.08г. 15ч.55ми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8"/>
        <w:gridCol w:w="2170"/>
        <w:gridCol w:w="1956"/>
        <w:gridCol w:w="199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Силеусин» </w:t>
            </w:r>
            <w:r>
              <w:rPr>
                <w:color w:val="000000"/>
                <w:sz w:val="22"/>
                <w:szCs w:val="22"/>
              </w:rPr>
              <w:t xml:space="preserve"> (24.07.08г, 11ч20мин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Фазылова Д.Б.  (24.07.08. 13ч.40мин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Комисаров О.Г. (25.07.08г. 15ч.55мин). 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 варена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ем  признан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240"/>
        <w:gridCol w:w="3158"/>
      </w:tblGrid>
      <w:tr>
        <w:trPr>
          <w:cantSplit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Комисаров О.Г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Силеусин»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 варе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4:10:00Z</dcterms:created>
  <dc:creator>User</dc:creator>
  <dc:description/>
  <cp:keywords/>
  <dc:language>en-US</dc:language>
  <cp:lastModifiedBy>User</cp:lastModifiedBy>
  <cp:lastPrinted>2008-05-12T15:37:00Z</cp:lastPrinted>
  <dcterms:modified xsi:type="dcterms:W3CDTF">2008-07-29T04:25:00Z</dcterms:modified>
  <cp:revision>5</cp:revision>
  <dc:subject/>
  <dc:title>УТВЕРЖДАЮ:</dc:title>
</cp:coreProperties>
</file>