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23" w:type="dxa"/>
        <w:jc w:val="left"/>
        <w:tblInd w:w="9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3»  июля   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обретение  продуктов питания на август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ТОО ТД Вита (17.07.08, 10-40), ТОО Хлебные традиции (16.07.08, 14-00), ТОО Исток-1 (17.07.08, 12-00), К/х Екимбаева Т.К. (17.07.08, 13-13), ТОО Иртыш  (21.07.08, 9-00), ТОО Восток-Холод (21.07.08, 09-12), </w:t>
      </w:r>
      <w:r>
        <w:rPr>
          <w:color w:val="000000"/>
          <w:sz w:val="20"/>
          <w:szCs w:val="20"/>
        </w:rPr>
        <w:t xml:space="preserve">ИП Григорьев (21.07.08., 10ч.20мин),  Даньшова (21.07.08., 10ч.30мин), ТОО «Багратион Улан» (21.07.08г 11ч00мин), ИП Елюбаева ШБ (21.07.08, 10-55), </w:t>
      </w:r>
      <w:r>
        <w:rPr>
          <w:sz w:val="20"/>
          <w:szCs w:val="20"/>
        </w:rPr>
        <w:t>ТОО «Хлебазавод №3»</w:t>
      </w:r>
      <w:r>
        <w:rPr>
          <w:color w:val="000000"/>
          <w:sz w:val="20"/>
          <w:szCs w:val="20"/>
        </w:rPr>
        <w:t xml:space="preserve"> (21.07.08г, 12ч00м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  <w:tab/>
        <w:tab/>
        <w:tab/>
        <w:tab/>
        <w:tab/>
        <w:tab/>
        <w:tab/>
        <w:tab/>
        <w:tab/>
        <w:tab/>
        <w:t>(тенге)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720"/>
        <w:gridCol w:w="792"/>
        <w:gridCol w:w="1080"/>
        <w:gridCol w:w="828"/>
        <w:gridCol w:w="900"/>
        <w:gridCol w:w="828"/>
        <w:gridCol w:w="900"/>
        <w:gridCol w:w="900"/>
        <w:gridCol w:w="900"/>
        <w:gridCol w:w="1080"/>
        <w:gridCol w:w="864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во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Поставщики</w:t>
              <w:tab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В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Хлебные трад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Исто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х Екимбаева Т.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Ирты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осток-Хол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ригор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ньш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Багратио                                                                                                                                                             н У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любаева Ш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Хлебозавод №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ку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оро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речневая кр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апуста свеж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артоф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онсервы рыб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Л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ака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анная кр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асло расти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асло сливоч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ло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рков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ясо пт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ерловая кр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ш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Р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ах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век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мет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ухофру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ы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Томат па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Хлеб 1 с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Хлеб ржа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Ч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Яй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Ячневая кр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999"/>
        <w:gridCol w:w="999"/>
        <w:gridCol w:w="2872"/>
        <w:gridCol w:w="3158"/>
      </w:tblGrid>
      <w:tr>
        <w:trPr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 - 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П Григорье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Даньшова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евая кру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рыб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я кру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птиц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ловая кру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 па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евая круп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О «Хлебазавод №3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Хлебные традиции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1 с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Багратион Улан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Исток-1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х Екимбаева Т.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любаева ШБ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свеж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Исток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Иртыш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О Иртыш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осток-Холод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любаева Ш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ригорьев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ТД Ви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ab/>
        <w:t>Е.Л.Александров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620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8:00Z</dcterms:created>
  <dc:creator>User</dc:creator>
  <dc:description/>
  <cp:keywords/>
  <dc:language>en-US</dc:language>
  <cp:lastModifiedBy>User</cp:lastModifiedBy>
  <cp:lastPrinted>2008-06-19T10:33:00Z</cp:lastPrinted>
  <dcterms:modified xsi:type="dcterms:W3CDTF">2008-07-24T09:54:00Z</dcterms:modified>
  <cp:revision>9</cp:revision>
  <dc:subject/>
  <dc:title>УТВЕРЖДАЮ:</dc:title>
</cp:coreProperties>
</file>