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отокол вскрытия конвертов</w:t>
      </w:r>
    </w:p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 заявками на участие в открытом  конкурсе</w:t>
      </w:r>
    </w:p>
    <w:p>
      <w:pPr>
        <w:pStyle w:val="Normal"/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государственным закупкам услуг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по закупке мяса (говядина 1 категории) </w:t>
      </w:r>
    </w:p>
    <w:p>
      <w:pPr>
        <w:pStyle w:val="Normal"/>
        <w:ind w:firstLine="400"/>
        <w:jc w:val="center"/>
        <w:rPr/>
      </w:pPr>
      <w:r>
        <w:rPr>
          <w:b/>
          <w:color w:val="000000"/>
          <w:sz w:val="20"/>
          <w:szCs w:val="20"/>
        </w:rPr>
        <w:t>КГКП «Городская больница»  ГУ ДЗ ВКО. </w:t>
      </w: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сть-Каменогорск пр.Абая,18, актовый зал административного корпус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   09 июня 2008 г.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 Конкурсная комиссия в составе: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: Малик Н.А. - заместитель главного врача по экономике: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:  Васечко  Г.И. –  главная медсестра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:      Рымарева Н.А.. – экономист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ab/>
        <w:t>Бутакова Г.Ю.- главный технический руководитель по охране труда;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ab/>
        <w:t>Назырова О.Ш. – диетсестра;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:</w:t>
        <w:tab/>
        <w:t>Александрова Е.Л. – специалист по государственным закупкам,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06 июня  2008 года, в 14-00, в здании КГКП «Городская больница №1» ГУ ДЗ ВКО г.Усть-Каменогорск пр.Абая,18, в актовом зале административного корпуса произвела процедуру вскрытия конвертов с заявками на участие в конкурсе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Копия конкурсной документации   предоставлена следующим потенциальным поставщикам: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К/х «Оркен» ВКО, Кручумский р-н, с.Маранды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/х «Берик» ВКО Уланский р-н, ЖанУзак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П Абишев г.Усть-Каменогорск, пр.Абая 187/1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П Каирбаев А.Б. г.Усть-Каменогорск, ул.Утепова 29-98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П Тураров Е.Н. г.Усть-Каменогорск, ул.Комсомольская 39/1-55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Заявки на участие в конкурсе от потенциальных поставщиков после истечения окончательного срока не поступали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и потенциальных поставщиков представивших заявки на участие в конкурсе не возвращались.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Заявки на участие в конкурс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: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П Тураров Е.Н. г.Усть-Каменогорск, ул.Комсомольская 39/1-55 (06.06.08г. 10-00)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Тураров Е.Н. г.Усть-Каменогорск, ул.Комсомольская 39/1-55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06.06.08г. 10-00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>-</w:t>
        <w:tab/>
        <w:t>15 листов</w:t>
        <w:tab/>
        <w:tab/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удостоверения личности</w:t>
        <w:tab/>
        <w:tab/>
        <w:tab/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видетельство о гос.регистрации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ое письмо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товаров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товаров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о наличии и количестве работников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Диплома об образовании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видетельства налогоплательщика РК</w:t>
        <w:tab/>
        <w:tab/>
        <w:t xml:space="preserve">– 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видетельство СИК</w:t>
        <w:tab/>
        <w:tab/>
        <w:t xml:space="preserve"> </w:t>
        <w:tab/>
        <w:tab/>
        <w:t xml:space="preserve">– 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б отсутствии задолженности  с АО филиал НурБанк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ательное письмо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-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Весь перечень документов оглашены всем присутствующим при вскрытии заявок на участие в конкурсе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При вскрытии конкурсных заявок присутствовали следующие потенциальные поставщики: </w:t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 xml:space="preserve">ИП Тураров Е.Н – </w:t>
      </w:r>
      <w:r>
        <w:rPr>
          <w:color w:val="000000"/>
          <w:sz w:val="20"/>
          <w:szCs w:val="20"/>
        </w:rPr>
        <w:t>Тураров Еркен Нуртаевич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комиссии </w:t>
        <w:tab/>
        <w:t>_____________________________</w:t>
        <w:tab/>
        <w:tab/>
        <w:t>Малик Н.А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</w:t>
        <w:tab/>
        <w:tab/>
        <w:t xml:space="preserve">_____________________________  </w:t>
        <w:tab/>
        <w:tab/>
        <w:t>Васечко Г.И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ы комиссии </w:t>
        <w:tab/>
        <w:tab/>
        <w:t>_____________________________</w:t>
        <w:tab/>
        <w:tab/>
        <w:t>Рымарева Н.А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  <w:tab/>
        <w:tab/>
        <w:t>Бутакова Г.Ю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</w:t>
        <w:tab/>
        <w:tab/>
        <w:t>Назырова О.Ш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</w:t>
        <w:tab/>
        <w:tab/>
        <w:tab/>
        <w:t>_____________________________</w:t>
        <w:tab/>
        <w:tab/>
        <w:t>Александрова Е.Л.</w:t>
      </w:r>
    </w:p>
    <w:sectPr>
      <w:footerReference w:type="default" r:id="rId2"/>
      <w:type w:val="nextPage"/>
      <w:pgSz w:w="11906" w:h="16838"/>
      <w:pgMar w:left="125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2:00Z</dcterms:created>
  <dc:creator>User</dc:creator>
  <dc:description/>
  <cp:keywords/>
  <dc:language>en-US</dc:language>
  <cp:lastModifiedBy>User</cp:lastModifiedBy>
  <cp:lastPrinted>2008-06-16T09:58:00Z</cp:lastPrinted>
  <dcterms:modified xsi:type="dcterms:W3CDTF">2008-06-16T04:50:00Z</dcterms:modified>
  <cp:revision>9</cp:revision>
  <dc:subject/>
  <dc:title> Протокол вскрытия конвертов с заявками на участие в конкурсе</dc:title>
</cp:coreProperties>
</file>