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отокол вскрытия конвертов  с заявками на участие в открытом  конкурсе</w:t>
      </w:r>
    </w:p>
    <w:p>
      <w:pPr>
        <w:pStyle w:val="Normal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государственным закупкам услуг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о закупке мяса (говядина 1 категории) </w:t>
      </w:r>
    </w:p>
    <w:p>
      <w:pPr>
        <w:pStyle w:val="Normal"/>
        <w:ind w:firstLine="400"/>
        <w:jc w:val="center"/>
        <w:rPr/>
      </w:pPr>
      <w:r>
        <w:rPr>
          <w:b/>
          <w:color w:val="000000"/>
          <w:sz w:val="20"/>
          <w:szCs w:val="20"/>
        </w:rPr>
        <w:t>КГКП «Городская больница»  ГУ ДЗ ВКО. 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сть-Каменогорск пр.Абая,18, актовый зал административного корпус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   03 июля 2008 г.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Конкурсная комиссия в состав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: Малик Н.А. - заместитель главного врача по экономик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:  Васечко  Г.И. –  главная медсестра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      Рымарева Н.А.. – экономист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>Бутакова Г.Ю.- главный технический руководитель по охране труда;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>Назырова О.Ш. – диетсестра;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:</w:t>
        <w:tab/>
        <w:t>Александрова Е.Л. – специалист по государственным закупкам,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03 июля  2008 года, в 14-00, в здании КГКП «Городская больница №1» ГУ ДЗ ВКО г.Усть-Каменогорск пр.Абая,18, в актовом зале административного корпуса произвела процедуру вскрытия конвертов с заявками на участие в конкурсе.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Копия конкурсной документации   предоставлена следующим потенциальным поставщикам: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1. К/х «Берик» ВКО Уланский р-н, ЖанУзак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П Тураров Е.Н. г.Усть-Каменогорск, ул.Комсомольская 39/1-55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ОО «НМК» г. Усть-Каменогорск, ул.Крылова,  66-197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4. ИП Абишев г.Усть-Каменогорск, пр.Абая 187/1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Заявки на участие в конкурсе от потенциальных поставщиков после истечения окончательного срока не поступали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и потенциальных поставщиков представивших заявки на участие в конкурсе не возвращались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0"/>
          <w:szCs w:val="20"/>
        </w:rPr>
        <w:t>ИП Тураров Е.Н. г.Усть-Каменогорск, ул.Комсомольская 39/1-55 (03.07.08г. 10-35)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/х «Берик» ВКО Уланский р-н, ЖанУзак (03.07.08г. 11-03)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П Абишев г.Усть-Каменогорск, пр.Абая 187/1 (03.07.08г. 11-05)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НМК» г. Усть-Каменогорск, ул.Крылова,  66-197 (03.07.08г. 12-06)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Тураров Е.Н. г.Усть-Каменогорск, ул.Комсомольская 39/1-55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03.07.08г. 10-35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>-</w:t>
        <w:tab/>
        <w:t>23 листа</w:t>
        <w:tab/>
        <w:tab/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наличии и количестве работник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цен (приложение 9)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ская гарантия УКФ АО «Нурбанк» с доверенностями</w:t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удостоверения личности</w:t>
        <w:tab/>
        <w:tab/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о о гос.регистрации</w:t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Диплома об образовании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ab/>
        <w:t xml:space="preserve">– 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о СИК</w:t>
        <w:tab/>
        <w:tab/>
        <w:t xml:space="preserve"> </w:t>
        <w:tab/>
        <w:tab/>
        <w:t xml:space="preserve">– 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договора с ТОО ВК Иртыш (услуги по забою КРС)</w:t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договора хранения с  ТОО УльбаКомплекс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тех паспорта рефрижератора на имя Каирбаева А.Б.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веренности от Каирбаева А.Б.  на Туррарова Е.Н.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анитарного паспорта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медицинской книжки</w:t>
        <w:tab/>
        <w:tab/>
        <w:tab/>
        <w:tab/>
        <w:tab/>
        <w:tab/>
        <w:tab/>
        <w:t>-</w:t>
        <w:tab/>
        <w:t>1 лист</w:t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/х «Берик» ВКО Уланский р-н, ЖанУзак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03.07.08г. 11-03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>-</w:t>
        <w:tab/>
        <w:t>20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о о гос.регистрации ИП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ab/>
        <w:t xml:space="preserve">– 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удостоверения личности</w:t>
        <w:tab/>
        <w:tab/>
        <w:tab/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веренности  банка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наличии и количестве работник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ые копии Дипломов, свидетельств</w:t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ые копии мед.книжек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 о наличии поголовья скота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 гарантия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сопутствующих услуг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анитарного паспорта пищевого транспорта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ь на полномочия представителя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спецификация</w:t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требования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.спецификация закупаемых товаров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платежного поручения АО ТемирБанк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Абишев г.Усть-Каменогорск, пр.Абая 187/1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03.07.08г. 11-05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>-</w:t>
        <w:tab/>
        <w:t>2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о о гос.регистрации ИП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удостоверения личности</w:t>
        <w:tab/>
        <w:tab/>
        <w:tab/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ab/>
        <w:t xml:space="preserve">– 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веренности  банка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наличии и количестве работник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ые копии Дипломов, свидетельств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ые копии мед.книжек</w:t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договора хранения с ТОО УльбаКомплекс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анитарного паспорта пищевого транспорта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 гарантия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сопутствующих услуг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спецификация</w:t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требования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.спецификация закупаемых товаров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платежного поручения АО БанкЦентрКредит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НМК» г. Усть-Каменогорск, ул.Крылова,  66-197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03.07.08г. 12-06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>-</w:t>
        <w:tab/>
        <w:t>3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Устава</w:t>
        <w:tab/>
        <w:tab/>
        <w:tab/>
        <w:tab/>
        <w:tab/>
        <w:tab/>
        <w:t>-</w:t>
        <w:tab/>
        <w:t>12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о госрегистрации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веренности  банка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видетельства о постановке на учет по НДС</w:t>
        <w:tab/>
        <w:tab/>
        <w:tab/>
        <w:tab/>
        <w:t>-</w:t>
        <w:tab/>
        <w:t>1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наличии и количестве работник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ые копии Дипломов, свидетельств</w:t>
        <w:tab/>
        <w:tab/>
        <w:tab/>
        <w:tab/>
        <w:t>-</w:t>
        <w:tab/>
        <w:t>4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оставки товар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оставляемых товаров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ическая спецификация поставляемого товара </w:t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Гарантийное обязательство АО АльянсБанк</w:t>
        <w:tab/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есь перечень документов оглашены всем присутствующим при вскрытии заявок на участие в конкурсе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При вскрытии конкурсных заявок присутствовали следующие потенциальные поставщики: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П Тураров Е.Н – </w:t>
      </w:r>
      <w:r>
        <w:rPr>
          <w:color w:val="000000"/>
          <w:sz w:val="20"/>
          <w:szCs w:val="20"/>
        </w:rPr>
        <w:t>Тураров Еркен Нуртаевич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К/х «Берик»</w:t>
      </w:r>
      <w:r>
        <w:rPr>
          <w:color w:val="000000"/>
          <w:sz w:val="20"/>
          <w:szCs w:val="20"/>
        </w:rPr>
        <w:t xml:space="preserve"> -Джуманазаров Мажит Сагаладинович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НМК»</w:t>
      </w:r>
      <w:r>
        <w:rPr>
          <w:color w:val="000000"/>
          <w:sz w:val="20"/>
          <w:szCs w:val="20"/>
        </w:rPr>
        <w:t xml:space="preserve"> - Набиев Айбек Аязбиевич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Абишев</w:t>
      </w:r>
      <w:r>
        <w:rPr>
          <w:color w:val="000000"/>
          <w:sz w:val="20"/>
          <w:szCs w:val="20"/>
        </w:rPr>
        <w:t xml:space="preserve"> г.-  Абишев Талгат Бауржанович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комиссии </w:t>
        <w:tab/>
        <w:t>_____________________________</w:t>
        <w:tab/>
        <w:tab/>
        <w:t>Малик Н.А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  <w:tab/>
        <w:tab/>
        <w:t xml:space="preserve">_____________________________  </w:t>
        <w:tab/>
        <w:tab/>
        <w:t>Васечко Г.И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ы комиссии </w:t>
        <w:tab/>
        <w:tab/>
        <w:t>_____________________________</w:t>
        <w:tab/>
        <w:tab/>
        <w:t>Рымарева Н.А.</w:t>
      </w:r>
    </w:p>
    <w:p>
      <w:pPr>
        <w:pStyle w:val="Normal"/>
        <w:ind w:left="283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  <w:tab/>
        <w:tab/>
        <w:t>Бутакова Г.Ю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_____________________________</w:t>
        <w:tab/>
        <w:tab/>
        <w:t>Назырова О.Ш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</w:t>
        <w:tab/>
        <w:tab/>
        <w:tab/>
        <w:t>_____________________________</w:t>
        <w:tab/>
        <w:tab/>
        <w:t>Александрова Е.Л.</w:t>
      </w:r>
    </w:p>
    <w:sectPr>
      <w:footerReference w:type="default" r:id="rId2"/>
      <w:type w:val="nextPage"/>
      <w:pgSz w:w="11906" w:h="16838"/>
      <w:pgMar w:left="125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37:00Z</dcterms:created>
  <dc:creator>User</dc:creator>
  <dc:description/>
  <cp:keywords/>
  <dc:language>en-US</dc:language>
  <cp:lastModifiedBy>User</cp:lastModifiedBy>
  <cp:lastPrinted>2008-06-16T09:58:00Z</cp:lastPrinted>
  <dcterms:modified xsi:type="dcterms:W3CDTF">2008-07-08T03:54:00Z</dcterms:modified>
  <cp:revision>11</cp:revision>
  <dc:subject/>
  <dc:title> Протокол вскрытия конвертов с заявками на участие в конкурсе</dc:title>
</cp:coreProperties>
</file>