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арственные средства (далее Товар)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Условия платежа</w:t>
      </w:r>
      <w:r>
        <w:rPr>
          <w:sz w:val="22"/>
          <w:szCs w:val="22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Начало представления ценовых предложений – 11 июля  2008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представления ценовых предложений – 17 июля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должен быть заключен до 25 июля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1955"/>
        <w:gridCol w:w="1465"/>
      </w:tblGrid>
      <w:tr>
        <w:trPr>
          <w:trHeight w:val="22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закупаемых товаров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. </w:t>
              <w:br/>
              <w:t>измер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налина г/тр 0,18%-1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тор 10мг №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миак 25%- р-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иназин 2,5%-2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инокапрон. к-та д/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естез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нолан 100 мг.№ 2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териофаг брюшно-тифозный №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ная к-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иллиан.зелень р-р 1%спр.3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юзепам 10мг-2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азолин 0,1%-1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ицерин медицинский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югицир 5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базол д/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медрол д/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оль 40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амин 10,0 № 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фамин 0,5%-5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оперидол 25мг.10,0 № 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ись аз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муноглобулин противоклещевой 1:80- 1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я иодид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ивас 6,25мг №3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ивас 12,5мг №3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амид 10мг/2мл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ксан 60мг-0,6мл №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ларгол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гликон 0,05%-1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дипин 10мг № 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дипин рет.20 мг № 3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иозин 0,2%-10,0 р-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керан 2мг №2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нит 15%-20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 сульфа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то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трия бромид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тиновая к-та д/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мотоп 30 мг.№ 1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статин 500т.ед. №2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вадин 10мг №2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пазин 40мг/2мл №2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кард 0,04 №2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кард 0,06 № 2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нипак 300мг-2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паверина г/хл д/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трал (регидрон) 27,5 №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чатки н/ст хирург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нол-Л 250мг.+в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зерин 0,05%-1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арго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нол 2мл-20000ЕИК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бофлавин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ициловая к-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жисел (губка гемостатическая) 10*2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базон 0,5%-2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В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воротка противоботулиническая тип А №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воротка противоботулиническая тип В  №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воротка противоботулиническая тип Е №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трациклина г/хл 0,1 №2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октацид 600мг-24,0   №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розол 10 мг.№ 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пикамид 0,5 %-5,0 № 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амазол 5 мл №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сусная к-та конц. (хим.реактив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олфталеин (хим.реактив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л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екситал 5,0 №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рацили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ргексидин 20%- р-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соль 40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рукал 10мг №5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фазим 1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фтрокс 1,0 + раств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фосфан 0,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нка оксид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нка сульфа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ан СТ  500 мг.№ 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дицин 500мг №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уфиллин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афан НМ-1000ед 10м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я поставки Това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6:00Z</dcterms:created>
  <dc:creator>Maxim</dc:creator>
  <dc:description/>
  <cp:keywords/>
  <dc:language>en-US</dc:language>
  <cp:lastModifiedBy>User</cp:lastModifiedBy>
  <cp:lastPrinted>2008-07-10T11:22:00Z</cp:lastPrinted>
  <dcterms:modified xsi:type="dcterms:W3CDTF">2008-07-11T03:56:00Z</dcterms:modified>
  <cp:revision>9</cp:revision>
  <dc:subject/>
  <dc:title>КГКП ВК ОМО проводит государственные закупки способом запроса ценовых предложений лекарственных средств</dc:title>
</cp:coreProperties>
</file>