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КГКП «Городская больница №1» ГУ Департамента Здравоохранения ВКО, 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Медицинские расходные материалы (далее Товар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Товар (согласно Перечня) должен  быть поставлен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поставки товара</w:t>
      </w:r>
      <w:r>
        <w:rPr/>
        <w:t>: 2 дня со дня  подачи заявки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по факту поставки товара путем перечисления денежных средств на расчетный счет Поставщика на основании накладных и счет-фактур не позднее одного месяца с момента поставки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поставкой Товара.</w:t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20 июн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26 июня 2008г.</w:t>
      </w:r>
    </w:p>
    <w:p>
      <w:pPr>
        <w:pStyle w:val="Normal"/>
        <w:jc w:val="both"/>
        <w:rPr/>
      </w:pPr>
      <w:r>
        <w:rPr/>
        <w:t>Договор должен быть заключен до 04 июля 2008г.</w:t>
      </w:r>
    </w:p>
    <w:p>
      <w:pPr>
        <w:pStyle w:val="Normal"/>
        <w:rPr/>
      </w:pPr>
      <w:r>
        <w:rPr/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922"/>
        <w:gridCol w:w="903"/>
        <w:gridCol w:w="1562"/>
      </w:tblGrid>
      <w:tr>
        <w:trPr>
          <w:trHeight w:val="225" w:hRule="atLeast"/>
        </w:trPr>
        <w:tc>
          <w:tcPr>
            <w:tcW w:w="8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закупаемых товаров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из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игрометр 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льник полимерный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ла спинальная G18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ла спинальная G20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а Жигли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 к пиле Жигли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поставки Товара</w:t>
      </w:r>
      <w:r>
        <w:rPr/>
        <w:t>:</w:t>
      </w:r>
    </w:p>
    <w:p>
      <w:pPr>
        <w:pStyle w:val="Normal"/>
        <w:jc w:val="both"/>
        <w:rPr/>
      </w:pPr>
      <w:r>
        <w:rPr/>
        <w:t xml:space="preserve">Поставляемая продукция должна по своему качеству соответствовать требованиям ГОСТ и ТУ, указанным на упаковке, произведенной предприятием изготовителем, иметь регистрацию в РК. При поставке Товара поставщик обязан предоставить сертификат соответствия или копию установленного образца. Поставляемые товары должны иметь остаточный срок годности не менее 80% от предусмотренного нормативной документацией срока. </w:t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9:03:00Z</dcterms:created>
  <dc:creator>Maxim</dc:creator>
  <dc:description/>
  <cp:keywords/>
  <dc:language>en-US</dc:language>
  <cp:lastModifiedBy>User</cp:lastModifiedBy>
  <cp:lastPrinted>2008-02-19T10:27:00Z</cp:lastPrinted>
  <dcterms:modified xsi:type="dcterms:W3CDTF">2008-06-20T09:11:00Z</dcterms:modified>
  <cp:revision>5</cp:revision>
  <dc:subject/>
  <dc:title>КГКП ВК ОМО проводит государственные закупки способом запроса ценовых предложений лекарственных средств</dc:title>
</cp:coreProperties>
</file>