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Срок предоставления ценовых предложения на закуп медицинского расходного материала для патологоанатомического отделения продлевается до 04 марта 2008г. согласно п.6 ст.31 Закона РК «О государственных закупках» от 21.07.0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8:00Z</dcterms:created>
  <dc:creator>Юрист</dc:creator>
  <dc:description/>
  <cp:keywords/>
  <dc:language>en-US</dc:language>
  <cp:lastModifiedBy>Юрист</cp:lastModifiedBy>
  <dcterms:modified xsi:type="dcterms:W3CDTF">2008-02-28T12:32:00Z</dcterms:modified>
  <cp:revision>1</cp:revision>
  <dc:subject/>
  <dc:title>Срок предоставления ценовых предложения на закуп медицинского расходного материала для патологоанатомического отделения продлевается до 04 марта 2008г</dc:title>
</cp:coreProperties>
</file>